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在视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我是如何用</w:t>
      </w:r>
      <w:r>
        <w:rPr>
          <w:sz w:val="48"/>
          <w:szCs w:val="48"/>
        </w:rPr>
        <w:t>5G</w:t>
      </w:r>
      <w:r>
        <w:rPr>
          <w:sz w:val="48"/>
          <w:szCs w:val="48"/>
        </w:rPr>
        <w:t>手机追上那些追不上的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信息爆炸的时代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无疑是视觉体验的一个巨大飞跃。每当我拿起我的新手机，打开应用中的“探花”功能，我仿佛穿越到了一个全新的世界。在这个世界里，无论我身处何方，只要有</w:t>
      </w:r>
      <w:r>
        <w:rPr>
          <w:sz w:val="32"/>
          <w:szCs w:val="32"/>
        </w:rPr>
        <w:t>5G</w:t>
      </w:r>
      <w:r>
        <w:rPr>
          <w:sz w:val="32"/>
          <w:szCs w:val="32"/>
        </w:rPr>
        <w:t>信号，就能实时欣赏到地球上最美丽、最独特的景色。</w:t>
      </w:r>
      <w:r>
        <w:rPr>
          <w:sz w:val="32"/>
          <w:szCs w:val="32"/>
        </w:rPr>
        <w:t>&lt;/p&gt;&lt;p&gt;&lt;img src="/static-img/Cc5B2xPp6mRLaCFna-R4XNa-bdu6Z6tZ0q2CR5g9F1LdwCgEWm5tIllbzqkuVksC.jpg"&gt;&lt;/p&gt;&lt;p&gt;</w:t>
      </w:r>
      <w:r>
        <w:rPr>
          <w:sz w:val="32"/>
          <w:szCs w:val="32"/>
        </w:rPr>
        <w:t>记得那天，我正坐在家中，一边追剧一边闲逛。当我看到朋友圈里的某位网红分享了她在云南大理的游历照片，那些翠绿的小桥流水人家瞬间吸引了我的注意。我决定用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功能去寻找那个地方。那时，我还不了解“探花”的真谛，它不仅仅是一种看图，你可以直接感受那种场所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屏幕上的按钮，几秒钟后，大理古城就在我的眼前展开。我站在窗户旁，看着那条蜿蜒曲折的小街，小桥下面流淌着清澈见底的小溪。虽然我并没有真的走进那些小巷，但那种感觉就像真的在那里一样。然后，我开始点赞和评论，与其他观众一起分享这一刻。</w:t>
      </w:r>
      <w:r>
        <w:rPr>
          <w:sz w:val="32"/>
          <w:szCs w:val="32"/>
        </w:rPr>
        <w:t>&lt;/p&gt;&lt;p&gt;&lt;img src="/static-img/Eo7jngDrzhvGZpgiXA_rU9a-bdu6Z6tZ0q2CR5g9F1KMO3xSgu87c0ePMUPJbGVA1r5t27pnq1nSrYJHmD0XUsfs65QEayQ5-hc-6r5HqvM.jpg"&gt;&lt;/p&gt;&lt;p&gt;</w:t>
      </w:r>
      <w:r>
        <w:rPr>
          <w:sz w:val="32"/>
          <w:szCs w:val="32"/>
        </w:rPr>
        <w:t>这种体验让我深刻理解了什么是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视影”。它不仅让我们能够远程旅游，还能让我们与自然环境产生共鸣，让我们的旅行更加丰富多彩。这就是为什么人们说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，因为它改变了我们对世界的认识，也改变了我们的生活方式。</w:t>
      </w:r>
      <w:r>
        <w:rPr>
          <w:sz w:val="32"/>
          <w:szCs w:val="32"/>
        </w:rPr>
        <w:t>&lt;/p&gt;&lt;p&gt;&lt;a href = "/doc/455513-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如何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手机追上那些追不上的美景</w:t>
      </w:r>
      <w:r>
        <w:rPr>
          <w:sz w:val="32"/>
          <w:szCs w:val="32"/>
        </w:rPr>
        <w:t>.doc" rel="alternate" download="455513-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如何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手机追上那些追不上的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