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的秘密花园揭开江湖美人传奇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里，传说着许多传奇故事，其中就有一个关于甘十九妹的小说，它以其独特的情节和深刻的人物描绘，吸引了无数读者。甘十九妹小说，不仅仅是对一位女子生活轨迹的记录，更是一部探讨爱、恨、忠诚与背叛等复杂人性主题的作品。</w:t>
      </w:r>
      <w:r>
        <w:rPr>
          <w:sz w:val="32"/>
          <w:szCs w:val="32"/>
        </w:rPr>
        <w:t>&lt;/p&gt;&lt;p&gt;&lt;img src="/static-img/_biU9dzZ4-sEb3gSQRq3tAyfZdXN6VPnEJBbN5tYwwK4TzZP83WT7ZvxhBweWduT.png"&gt;&lt;/p&gt;&lt;p&gt;</w:t>
      </w:r>
      <w:r>
        <w:rPr>
          <w:sz w:val="32"/>
          <w:szCs w:val="32"/>
        </w:rPr>
        <w:t>江湖美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十九妹小说讲述的是一个女主角，以她的智慧和勇敢，在一个充满险恶和挑战的世界中崭露头角。她不仅拥有超凡脱俗的武功，还有一颗纯洁而坚强的心。这个角色象征着女性在传统男性主导社会中的成长与自我实现，是对女性力量的一种赞扬。</w:t>
      </w:r>
      <w:r>
        <w:rPr>
          <w:sz w:val="32"/>
          <w:szCs w:val="32"/>
        </w:rPr>
        <w:t>&lt;/p&gt;&lt;p&gt;&lt;img src="/static-img/3kyFDsNNTiljJ0b016CDsgyfZdXN6VPnEJBbN5tYwwKWsWaPyNM9lhuUJGt5p25o_mp-pjOoe87kpVWxDqwOE2Y0nw8POH_v-PXMIfhZe3M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甘十九妹逐渐陷入了一系列复杂的情感纠葛。在追求真爱与家族荣誉之间，她经历了无数选择与犹豫。这段旅程让她学会了如何将自己的感情置于一切之上，同时也认识到了真正意义上的友谊和牺牲。</w:t>
      </w:r>
      <w:r>
        <w:rPr>
          <w:sz w:val="32"/>
          <w:szCs w:val="32"/>
        </w:rPr>
        <w:t>&lt;/p&gt;&lt;p&gt;&lt;img src="/static-img/lp5AJZHKK2fFaApYCXa2zQyfZdXN6VPnEJBbN5tYwwKWsWaPyNM9lhuUJGt5p25o_mp-pjOoe87kpVWxDqwOE2Y0nw8POH_v-PXMIfhZe3M.jpg"&gt;&lt;/p&gt;&lt;p&gt;</w:t>
      </w:r>
      <w:r>
        <w:rPr>
          <w:sz w:val="32"/>
          <w:szCs w:val="32"/>
        </w:rPr>
        <w:t>背后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有一处神秘的地带——秘密花园，这是一个代表内心世界的地方。在这里，主人公可以放下外界压力，与自己的思想进行深入交流。它也是故事中的转折点之一，对后续剧情产生了重要影响。</w:t>
      </w:r>
      <w:r>
        <w:rPr>
          <w:sz w:val="32"/>
          <w:szCs w:val="32"/>
        </w:rPr>
        <w:t>&lt;/p&gt;&lt;p&gt;&lt;img src="/static-img/4i39KxCR4al7VlCnSwy7ewyfZdXN6VPnEJBbN5tYwwKWsWaPyNM9lhuUJGt5p25o_mp-pjOoe87kpVWxDqwOE2Y0nw8POH_v-PXMIfhZe3M.jpg"&gt;&lt;/p&gt;&lt;p&gt;</w:t>
      </w:r>
      <w:r>
        <w:rPr>
          <w:sz w:val="32"/>
          <w:szCs w:val="32"/>
        </w:rPr>
        <w:t>揭开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曲折离奇的情节，最终揭开了隐藏多年的秘密。这场大爆发改变了所有人的命运，让那些曾经被误解或忽视的人得到了重新审视，使整个江湖得到了一次彻底洗礼。</w:t>
      </w:r>
      <w:r>
        <w:rPr>
          <w:sz w:val="32"/>
          <w:szCs w:val="32"/>
        </w:rPr>
        <w:t>&lt;/p&gt;&lt;p&gt;&lt;img src="/static-img/wt2d71TDt8sN7Ku-0JEkbgyfZdXN6VPnEJBbN5tYwwKWsWaPyNM9lhuUJGt5p25o_mp-pjOoe87kpVWxDqwOE2Y0nw8POH_v-PXMIfhZe3M.jpg"&gt;&lt;/p&gt;&lt;p&gt;</w:t>
      </w:r>
      <w:r>
        <w:rPr>
          <w:sz w:val="32"/>
          <w:szCs w:val="32"/>
        </w:rPr>
        <w:t>结局：英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关键时刻，甘十九妹展现出了她最为耀眼的一面。她用智慧战胜敌人，用勇气保护自己所爱之人，最终赢得了尊重，并且找回了属于自己的幸福。这场胜利，也是她成长为真正英雄的一步。她的故事激励着每一个人，无论身处何种境地，都能找到内心的声音，用正直的心去面对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甘十九妹小说》是一部既具有文学价值又富含文化意味的小说，它通过巧妙构建人物关系以及精细描绘情感变化，为读者提供了一次穿越千年江湖风云的大冒险。此书不仅展示了一位女英雄如何凋谢出自身价值，更是在当代社会中提醒我们要珍惜每一次选择，每一次机会，以及每一次可能成为改变命运的瞬间。而这份宝贵的人生哲理，让《甘十九妹小说》成为永恒传唱于世间的一个佳作。</w:t>
      </w:r>
      <w:r>
        <w:rPr>
          <w:sz w:val="32"/>
          <w:szCs w:val="32"/>
        </w:rPr>
        <w:t>&lt;/p&gt;&lt;p&gt;&lt;a href = "/doc/455533-</w:t>
      </w:r>
      <w:r>
        <w:rPr>
          <w:sz w:val="32"/>
          <w:szCs w:val="32"/>
        </w:rPr>
        <w:t>甘十九妹的秘密花园揭开江湖美人传奇的迷雾</w:t>
      </w:r>
      <w:r>
        <w:rPr>
          <w:sz w:val="32"/>
          <w:szCs w:val="32"/>
        </w:rPr>
        <w:t>.doc" rel="alternate" download="455533-</w:t>
      </w:r>
      <w:r>
        <w:rPr>
          <w:sz w:val="32"/>
          <w:szCs w:val="32"/>
        </w:rPr>
        <w:t>甘十九妹的秘密花园揭开江湖美人传奇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