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辰之旅探索</w:t>
      </w:r>
      <w:r>
        <w:rPr>
          <w:sz w:val="48"/>
          <w:szCs w:val="48"/>
        </w:rPr>
        <w:t>418</w:t>
      </w:r>
      <w:r>
        <w:rPr>
          <w:sz w:val="48"/>
          <w:szCs w:val="48"/>
        </w:rPr>
        <w:t>号星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名为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神秘星系。这个名字听起来像是一首美丽诗篇中的歌词，它承载着对未知世界的一种向往与好奇。在这片广阔无垠的天际中，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成为了许多探险者和科学家梦寐以求的地方。</w:t>
      </w:r>
      <w:r>
        <w:rPr>
          <w:sz w:val="32"/>
          <w:szCs w:val="32"/>
        </w:rPr>
        <w:t>&lt;/p&gt;&lt;p&gt;&lt;img src="/static-img/MW_Z9zWfoaQDDA7_BVmLWjArIyjkiLoKWwSd2TCS2nf99lMr260kjMan0OPqenjG.jpg"&gt;&lt;/p&gt;&lt;p&gt;</w:t>
      </w:r>
      <w:r>
        <w:rPr>
          <w:sz w:val="32"/>
          <w:szCs w:val="32"/>
        </w:rPr>
        <w:t>星系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这个星系由数百颗恒星组成，它们按照一定的规律排列在空间中。这些恒星形成了各种各样的团体，从小型双子星到庞大的开放状集群，再到稀疏散布的小群体。每一颗恒星都有其独特的地理环境和物理条件，这些条件对于生命形式来说是一个巨大的挑战，同时也是孕育生命必不可少的一部分。</w:t>
      </w:r>
      <w:r>
        <w:rPr>
          <w:sz w:val="32"/>
          <w:szCs w:val="32"/>
        </w:rPr>
        <w:t>&lt;/p&gt;&lt;p&gt;&lt;img src="/static-img/j5TRizFthEEVOTV1AoV1IjArIyjkiLoKWwSd2TCS2nf5Y6u1NqJp9Lwr-DWPOnCvgZfXJFWzvaGhl1WDX3OCiA.jpg"&gt;&lt;/p&gt;&lt;p&gt;</w:t>
      </w:r>
      <w:r>
        <w:rPr>
          <w:sz w:val="32"/>
          <w:szCs w:val="32"/>
        </w:rPr>
        <w:t>恒温行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活动的中心区域，存在着一些特殊的地球形态——它们被称作恆溫行星。这类行星拥有适宜的人类居住气候，其表面温度保持在适合生物生存范围内，并且周围环绕着稳定的卫士气候系统，无需太阳能直接照射即可维持良好的环境条件。这使得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成为了寻找外界居住地的人类最后希望所在地。</w:t>
      </w:r>
      <w:r>
        <w:rPr>
          <w:sz w:val="32"/>
          <w:szCs w:val="32"/>
        </w:rPr>
        <w:t>&lt;/p&gt;&lt;p&gt;&lt;img src="/static-img/QYjgJCRAJTliOXst6y0bcDArIyjkiLoKWwSd2TCS2nf5Y6u1NqJp9Lwr-DWPOnCvgZfXJFWzvaGhl1WDX3OCiA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尚未发现任何明确证据表明有其他智慧生物存在，但通过先进科技设备，我们已经捕捉到了某些微妙信号，这可能是某种生物活动产生的迹象。这些信号激起了科学家的兴趣，因为它们可能揭示了我们长久以来一直忽视的一个事实，即外层空间不仅仅充满了石头、尘埃和氢气，而是隐藏着复杂而丰富的地球生命形式。</w:t>
      </w:r>
      <w:r>
        <w:rPr>
          <w:sz w:val="32"/>
          <w:szCs w:val="32"/>
        </w:rPr>
        <w:t>&lt;/p&gt;&lt;p&gt;&lt;img src="/static-img/RkNUZAFpQRXNN1sGfshSKTArIyjkiLoKWwSd2TCS2nf5Y6u1NqJp9Lwr-DWPOnCvgZfXJFWzvaGhl1WDX3OCiA.jpg"&gt;&lt;/p&gt;&lt;p&gt;</w:t>
      </w:r>
      <w:r>
        <w:rPr>
          <w:sz w:val="32"/>
          <w:szCs w:val="32"/>
        </w:rPr>
        <w:t>深空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潜在生物资源，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还蕴藏着丰富的地质资源，比如金属矿产、水分以及其他稀有的元素，这些都是未来人类扩张至此地时极其宝贵的情报。此外，由于该地区距离地球较远，因此这里没有受到过度开采或污染影响，使得这一区域成为开发利用自然资源提供了一条绿色通道。</w:t>
      </w:r>
      <w:r>
        <w:rPr>
          <w:sz w:val="32"/>
          <w:szCs w:val="32"/>
        </w:rPr>
        <w:t>&lt;/p&gt;&lt;p&gt;&lt;img src="/static-img/MJjZeQPvgrWj31KrTbIkpjArIyjkiLoKWwSd2TCS2nf5Y6u1NqJp9Lwr-DWPOnCvgZfXJFWzvaGhl1WDX3OCiA.jpg"&gt;&lt;/p&gt;&lt;p&gt;</w:t>
      </w:r>
      <w:r>
        <w:rPr>
          <w:sz w:val="32"/>
          <w:szCs w:val="32"/>
        </w:rPr>
        <w:t>科学研究与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进一步研究，科学家们也正在积累关于宇宙本身工作原理、新能源源头以及更高级别材料制造等领域知识。在这里，他们可以自由探索新概念，不受现实约束，从而推动科技进步，为地球上的众多社会问题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人们踏上前往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之路时，他们不只是为了寻找新的生活场所，更是在追求一种精神上的解脱。在遥远、未知的大海里航行，可以让人重新审视自己对于生活意义及个人责任感。这一过程，对于那些渴望超越日常限制并接触更广阔世界的人来说，是一种心理上的修炼，也是心灵上的升华。</w:t>
      </w:r>
      <w:r>
        <w:rPr>
          <w:sz w:val="32"/>
          <w:szCs w:val="32"/>
        </w:rPr>
        <w:t>&lt;/p&gt;&lt;p&gt;&lt;a href = "/doc/455595-</w:t>
      </w:r>
      <w:r>
        <w:rPr>
          <w:sz w:val="32"/>
          <w:szCs w:val="32"/>
        </w:rPr>
        <w:t>橘梨纱的星辰之旅探索</w:t>
      </w:r>
      <w:r>
        <w:rPr>
          <w:sz w:val="32"/>
          <w:szCs w:val="32"/>
        </w:rPr>
        <w:t>418</w:t>
      </w:r>
      <w:r>
        <w:rPr>
          <w:sz w:val="32"/>
          <w:szCs w:val="32"/>
        </w:rPr>
        <w:t>号星系的秘密</w:t>
      </w:r>
      <w:r>
        <w:rPr>
          <w:sz w:val="32"/>
          <w:szCs w:val="32"/>
        </w:rPr>
        <w:t>.doc" rel="alternate" download="455595-</w:t>
      </w:r>
      <w:r>
        <w:rPr>
          <w:sz w:val="32"/>
          <w:szCs w:val="32"/>
        </w:rPr>
        <w:t>橘梨纱的星辰之旅探索</w:t>
      </w:r>
      <w:r>
        <w:rPr>
          <w:sz w:val="32"/>
          <w:szCs w:val="32"/>
        </w:rPr>
        <w:t>418</w:t>
      </w:r>
      <w:r>
        <w:rPr>
          <w:sz w:val="32"/>
          <w:szCs w:val="32"/>
        </w:rPr>
        <w:t>号星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