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侠客行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无敌的侠客，他以一身孤傲之姿，在世间游走。人们称他为“我于世间无敌”，因为他的武艺高强，勇往直前，无人能及。他手持神剑，足踏云雾，不仅能够轻易地解决各种纷争，还能在危险重重的山林深处找到隐秘之所。</w:t>
      </w:r>
      <w:r>
        <w:rPr>
          <w:sz w:val="32"/>
          <w:szCs w:val="32"/>
        </w:rPr>
        <w:t>&lt;/p&gt;&lt;p&gt;&lt;img src="/static-img/gd_pDcN4ylPcXBiT2e3b14n2Zj2NcZyiwcTVuzPLojM94OtxXo-tKs5ulwbEGKqv.jpg"&gt;&lt;/p&gt;&lt;p&gt;</w:t>
      </w:r>
      <w:r>
        <w:rPr>
          <w:sz w:val="32"/>
          <w:szCs w:val="32"/>
        </w:rPr>
        <w:t>这个名号不仅是对他的赞誉，也是一种生活态度。无论是在平凡的人生旅途还是在冒险的征途中，这个侠客都坚信自己拥有超越常人的力量和智慧。在他看来，每个人都应该像他一样，无畏挑战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侠客并不只凭借实力，而是更注重内心的修养。他深知真正的力量来自于品德和智慧，因此，他总是尽量避免冲动行事，更倾向于用智谋解决问题。他的行为影响了许多人，他们开始效仿他的做法，从而变得更加谨慎、更加聪明。</w:t>
      </w:r>
      <w:r>
        <w:rPr>
          <w:sz w:val="32"/>
          <w:szCs w:val="32"/>
        </w:rPr>
        <w:t>&lt;/p&gt;&lt;p&gt;&lt;img src="/static-img/P3QgXL6Ro1eYL7Hr9vLd3on2Zj2NcZyiwcTVuzPLojPAWoDmZTT2tTrGzccK0eFtYzIvpp6qqOCUStbAFpR4nUh-CupX43sVjwdwq6Qu8II.jpg"&gt;&lt;/p&gt;&lt;p&gt;</w:t>
      </w:r>
      <w:r>
        <w:rPr>
          <w:sz w:val="32"/>
          <w:szCs w:val="32"/>
        </w:rPr>
        <w:t>尽管如此，当有人提到“我于世间无敌”时，大多数人仍然会联想到那个英俊潇洒、武功盖世的大侠。而对于那个大侠来说，他知道真正的“无敌”并非来源于外界认可，而是在内心找到了那份自信与成就感。这份成就感让他继续前行，无论面对何种困难或挑战，都能保持着一种超然脱俗的心态，让所有围绕在他周围的人都感到敬佩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于世间无敌”的故事，就像是时代的一面镜子，它反映出每个人的潜力，以及如何通过不断提升自身来实现这一潜力。不管你是否愿意相信这样的传说，只要你敢想，你也可以成为那个“我于世间无敌”的另一个版本。</w:t>
      </w:r>
      <w:r>
        <w:rPr>
          <w:sz w:val="32"/>
          <w:szCs w:val="32"/>
        </w:rPr>
        <w:t>&lt;/p&gt;&lt;p&gt;&lt;img src="/static-img/CynFgXpaTrfcm03hWKY4xon2Zj2NcZyiwcTVuzPLojPAWoDmZTT2tTrGzccK0eFtYzIvpp6qqOCUStbAFpR4nUh-CupX43sVjwdwq6Qu8II.jpg"&gt;&lt;/p&gt;&lt;p&gt;&lt;a href = "/doc/455650-</w:t>
      </w:r>
      <w:r>
        <w:rPr>
          <w:sz w:val="32"/>
          <w:szCs w:val="32"/>
        </w:rPr>
        <w:t>我于世间无敌侠客行天下</w:t>
      </w:r>
      <w:r>
        <w:rPr>
          <w:sz w:val="32"/>
          <w:szCs w:val="32"/>
        </w:rPr>
        <w:t>.doc" rel="alternate" download="455650-</w:t>
      </w:r>
      <w:r>
        <w:rPr>
          <w:sz w:val="32"/>
          <w:szCs w:val="32"/>
        </w:rPr>
        <w:t>我于世间无敌侠客行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