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陪伴亲切的金子与桌上打牌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阳光透过窗户洒落在一张老旧的木质桌面上。桌子上的几张扑克牌静静地躺着，偶尔会有微风吹过，让它们轻轻摇曳。这个时候，一团金色的光芒悄无声息地滑了出来，从房间的一角缓缓爬到桌面，然后稳稳地趴了下来。这团金色，就是我们熟知的“亲切的金子”。</w:t>
      </w:r>
      <w:r>
        <w:rPr>
          <w:sz w:val="32"/>
          <w:szCs w:val="32"/>
        </w:rPr>
        <w:t>&lt;/p&gt;&lt;p&gt;&lt;img src="/static-img/lT-dMYTU2wOvyjCZ5x113Q.png"&gt;&lt;/p&gt;&lt;p&gt;</w:t>
      </w:r>
      <w:r>
        <w:rPr>
          <w:sz w:val="32"/>
          <w:szCs w:val="32"/>
        </w:rPr>
        <w:t>段落一：温暖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似乎具有一种特殊的情感，它能够感受到周围环境中的每一种温度和氛围。它不仅仅是一种金属，而是带着人间情感、温暖与关怀存在于这个世界上。在这次见证中，亲切的金子的出现，如同了一位老朋友对我们表示关心和支持。</w:t>
      </w:r>
      <w:r>
        <w:rPr>
          <w:sz w:val="32"/>
          <w:szCs w:val="32"/>
        </w:rPr>
        <w:t>&lt;/p&gt;&lt;p&gt;&lt;img src="/static-img/_WmtOvU1IdTiea81WpJJZw.png"&gt;&lt;/p&gt;&lt;p&gt;</w:t>
      </w:r>
      <w:r>
        <w:rPr>
          <w:sz w:val="32"/>
          <w:szCs w:val="32"/>
        </w:rPr>
        <w:t>段落二：游戏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远处传来了几个人低沉而愉快的声音，他们正在进行一场热烈而友好的扑克牌游戏。那声音中充满了放松和快乐，每个人的笑容都如同盛开的小花一样灿烂。而此时，这些声音也被吸引到了桌子的中心，那里正是我们的“亲切的金子”所在地。</w:t>
      </w:r>
      <w:r>
        <w:rPr>
          <w:sz w:val="32"/>
          <w:szCs w:val="32"/>
        </w:rPr>
        <w:t>&lt;/p&gt;&lt;p&gt;&lt;img src="/static-img/m06w39sP9yafiV3nrun3Pg.png"&gt;&lt;/p&gt;&lt;p&gt;</w:t>
      </w:r>
      <w:r>
        <w:rPr>
          <w:sz w:val="32"/>
          <w:szCs w:val="32"/>
        </w:rPr>
        <w:t>段落三：卡片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张扑克牌从玩家手中飞出，在空气中绕着旋转，然后停在了离“亲切的金子”最近的一个位置。接着，又是一张又一张，有的人赢得胜利，有的人失去了最后一分钱，但他们都没有因此感到沮丧，因为这里，是一个让人忘记一切烦恼的地方。</w:t>
      </w:r>
      <w:r>
        <w:rPr>
          <w:sz w:val="32"/>
          <w:szCs w:val="32"/>
        </w:rPr>
        <w:t>&lt;/p&gt;&lt;p&gt;&lt;img src="/static-img/Dk6u3suMKCbZ8CoabysJiA.png"&gt;&lt;/p&gt;&lt;p&gt;</w:t>
      </w:r>
      <w:r>
        <w:rPr>
          <w:sz w:val="32"/>
          <w:szCs w:val="32"/>
        </w:rPr>
        <w:t>段落四：原声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扑克牌游戏的声音，还有音乐响起，这些都是生活中的小确幸。但最特别的是，“亲切的金子的打牌卡原声”。它仿佛是一个古老的手风琴，它以一种独特而优雅的声音，为这一刻增添了一份深邃的情感色彩。当所有的事物似乎都为这些音符编织成了美妙的一曲时，我们的心灵便开始泛起涟漪。</w:t>
      </w:r>
      <w:r>
        <w:rPr>
          <w:sz w:val="32"/>
          <w:szCs w:val="32"/>
        </w:rPr>
        <w:t>&lt;/p&gt;&lt;p&gt;&lt;img src="/static-img/m2CdCeieAhcLdWdPGA95pA.png"&gt;&lt;/p&gt;&lt;p&gt;</w:t>
      </w:r>
      <w:r>
        <w:rPr>
          <w:sz w:val="32"/>
          <w:szCs w:val="32"/>
        </w:rPr>
        <w:t>段落五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原始且纯真的声音，让人不禁想起曾经听到的父母或长辈讲述往昔故事的时候，那种温馨却又略带忧伤的声音。在这样的瞬间，“親切の 金子的打戏カラオケ”就像是回到了过去，就像是在时间河流中遇见了自己年轻时期那份纯真无邪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整个世界包裹进柔软黑暗之中，“親切の 金子の 打戲 カラオケ”的悠扬旋律依然回荡在空旷的大厅里。这是一个关于温情、友谊以及生命美好瞬间的小故事，也是关于那些永恒不变的情感和记忆的小诗篇。“親切の 金子の 打戲 カラオケ”，它教会我们如何去珍惜现在，与他人分享欢乐，用简单的事情创造出属于自己的传奇故事。在这个不断变化世道里，无论何时何地，只要有人愿意聆听，那么即使是最平凡的事物，也能成为一次难忘旅程。如果你愿意，你也可以尝试用你的心去听到那个来自内心深处的声音——那就是“親切の 金子の 打戲 カラオケ”。</w:t>
      </w:r>
      <w:r>
        <w:rPr>
          <w:sz w:val="32"/>
          <w:szCs w:val="32"/>
        </w:rPr>
        <w:t>&lt;/p&gt;&lt;p&gt;&lt;a href = "/doc/455992-</w:t>
      </w:r>
      <w:r>
        <w:rPr>
          <w:sz w:val="32"/>
          <w:szCs w:val="32"/>
        </w:rPr>
        <w:t>金色的陪伴亲切的金子与桌上打牌的悠然时光</w:t>
      </w:r>
      <w:r>
        <w:rPr>
          <w:sz w:val="32"/>
          <w:szCs w:val="32"/>
        </w:rPr>
        <w:t>.doc" rel="alternate" download="455992-</w:t>
      </w:r>
      <w:r>
        <w:rPr>
          <w:sz w:val="32"/>
          <w:szCs w:val="32"/>
        </w:rPr>
        <w:t>金色的陪伴亲切的金子与桌上打牌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