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我是如何在网上找到最火的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最火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gHBkkyQgpCrv5eWG756YwdROiNGQx5DezGyeSqSTMzydyxqu-nBzRsxkSVDeflpk.png"&gt;&lt;/p&gt;&lt;p&gt;</w:t>
      </w:r>
      <w:r>
        <w:rPr>
          <w:sz w:val="32"/>
          <w:szCs w:val="32"/>
        </w:rPr>
        <w:t>你知道吗，最近网络上流行了一款叫做“蜜桃”的应用，它提供了免费观看日本音乐视频的功能。作为一名热爱音乐和日语文化的年轻人，我对这种服务自然是很感兴趣的。今天，我就来跟大家分享一下我是怎么在这个应用上找到最火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并且享受它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下载并安装“蜜桃”应用。这是一个相对简单的事情，只要打开你的智能手机或平板电脑上的应用商店，就可以搜索到它。下载完成后，按照提示进行注册或者登录，如果你有账号直接用即可。</w:t>
      </w:r>
      <w:r>
        <w:rPr>
          <w:sz w:val="32"/>
          <w:szCs w:val="32"/>
        </w:rPr>
        <w:t>&lt;/p&gt;&lt;p&gt;&lt;img src="/static-img/teBKQamnnTyl0Ietr4UgWNROiNGQx5DezGyeSqSTMzzS8DMSYjdoAzdJrmCxZgpCgZfXJFWzvaGhl1WDX3OCiA.jpg"&gt;&lt;/p&gt;&lt;p&gt;</w:t>
      </w:r>
      <w:r>
        <w:rPr>
          <w:sz w:val="32"/>
          <w:szCs w:val="32"/>
        </w:rPr>
        <w:t>登录之后，进入主界面，你会看到一个简洁易用的导航栏。点击右下角的小图标，可以选择不同的频道，比如“推荐”，“新歌速递”，还有针对不同风格和语言的手动分类。你可以根据自己的喜好来浏览，这里不仅有最新发布的作品，还有一些经典老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个关键步骤——筛选条件设置。在这里，你可以根据不同的标准，比如发布时间、播放量、评论数量等等来筛选出更符合自己口味的视频。我通常喜欢挑战一些较为冷门但质量好的作品，所以我会选择按照播放量从低到高排序，这样能发现更多潜力巨星。</w:t>
      </w:r>
      <w:r>
        <w:rPr>
          <w:sz w:val="32"/>
          <w:szCs w:val="32"/>
        </w:rPr>
        <w:t>&lt;/p&gt;&lt;p&gt;&lt;img src="/static-img/lg_OqBg0zVZYJVrn9OPG0tROiNGQx5DezGyeSqSTMzzS8DMSYjdoAzdJrmCxZgpCgZfXJFWzvaGhl1WDX3OCiA.jpg"&gt;&lt;/p&gt;&lt;p&gt;</w:t>
      </w:r>
      <w:r>
        <w:rPr>
          <w:sz w:val="32"/>
          <w:szCs w:val="32"/>
        </w:rPr>
        <w:t>当你确定了想要观看的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只需点击即可开始播放。如果你觉得这首歌还不错，也许还想听其他同类型或者同艺术家的作品，那么蜜桃提供了一个非常方便的地方——推荐系统。当一首曲子结束后，“蜜桃”都会给出几条推荐，这些都是基于算法自动推送出来，与你的喜好相匹配，使得探索新音乐变得异常快捷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蜜桃”也支持用户互动，如点赞、收藏和评论，这对于提升个人创作灵感也是大大的帮助。而且，如果喜欢某位艺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也可以关注该艺术家，以便及时获取其最新更新内容。</w:t>
      </w:r>
      <w:r>
        <w:rPr>
          <w:sz w:val="32"/>
          <w:szCs w:val="32"/>
        </w:rPr>
        <w:t>&lt;/p&gt;&lt;p&gt;&lt;img src="/static-img/04fWIrayYRQiy78MDAn5i9ROiNGQx5DezGyeSqSTMzzS8DMSYjdoAzdJrmCxZgpCgZfXJFWzvaGhl1WDX3OCiA.png"&gt;&lt;/p&gt;&lt;p&gt;</w:t>
      </w:r>
      <w:r>
        <w:rPr>
          <w:sz w:val="32"/>
          <w:szCs w:val="32"/>
        </w:rPr>
        <w:t>通过这样的方式，我每天都能在工作之余找到一些新的乐趣，不仅丰富了我的日常生活，也让我的音乐品味得到了提升。此外，由于这些内容都是官方提供，因此质量保证，而且绝大多数都含有中文字幕，便于理解，让这项活动更加愉快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桃”的确是一款让我找到了许多精彩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地方，无论是在娱乐还是学习方面，都值得一试。不妨现在就去尝试一下，看看是否能够像我一样，在这个充满欢声笑语的大舞台上找到属于自己的那份乐趣吧！</w:t>
      </w:r>
      <w:r>
        <w:rPr>
          <w:sz w:val="32"/>
          <w:szCs w:val="32"/>
        </w:rPr>
        <w:t>&lt;/p&gt;&lt;p&gt;&lt;img src="/static-img/oMXH5zDViOlsovMpKr5QDtROiNGQx5DezGyeSqSTMzzS8DMSYjdoAzdJrmCxZgpCgZfXJFWzvaGhl1WDX3OCiA.png"&gt;&lt;/p&gt;&lt;p&gt;&lt;a href = "/doc/456001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我是如何在网上找到最火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456001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我是如何在网上找到最火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