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开痛苦的迷雾丫头腿疼解决方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开痛苦的迷雾：丫头腿疼解决方案总结</w:t>
      </w:r>
      <w:r>
        <w:rPr>
          <w:sz w:val="32"/>
          <w:szCs w:val="32"/>
        </w:rPr>
        <w:t>&lt;/p&gt;&lt;p&gt;&lt;img src="/static-img/ycOLTjffkZfP4cpiU-rOYZWc9JmUEx6mzmBsmacz0fpOGJKKau8Tl4gGLaRo7avR.jpg"&gt;&lt;/p&gt;&lt;p&gt;</w:t>
      </w:r>
      <w:r>
        <w:rPr>
          <w:sz w:val="32"/>
          <w:szCs w:val="32"/>
        </w:rPr>
        <w:t>痛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头把腿开一点就不疼了，背后可能是多种原因造成的。首先，姿势不当长时间坐着或站立会导致肌肉紧张和血液循环不畅。其次，穿着不适合的鞋子或者袜子也可能引起腿部压迫感和疼痛。此外，不规律的运动和缺乏足够休息也是常见问题。</w:t>
      </w:r>
      <w:r>
        <w:rPr>
          <w:sz w:val="32"/>
          <w:szCs w:val="32"/>
        </w:rPr>
        <w:t>&lt;/p&gt;&lt;p&gt;&lt;img src="/static-img/lxHujEYAVUxccLiTYMrcopWc9JmUEx6mzmBsmacz0fpQEEQt2oMfkiY0vuNVfCQftGS56Z6H8SGvEP773J3JkO9_JXhIWdF6cOS2wxPPYmE.jpg"&gt;&lt;/p&gt;&lt;p&gt;</w:t>
      </w:r>
      <w:r>
        <w:rPr>
          <w:sz w:val="32"/>
          <w:szCs w:val="32"/>
        </w:rPr>
        <w:t>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上述原因，我们可以采取相应措施来缓解疼痛。首先，可以调整工作站和日常生活中的坐姿，确保保持良好的体位。在家中使用垫子或者专门设计给脚部放松用的工具，如脚踏板，这有助于减轻压力并改善血液循环。此外，更换为舒适性高、支持度强的鞋类及内衣，也能有效缓解腿部疲劳。</w:t>
      </w:r>
      <w:r>
        <w:rPr>
          <w:sz w:val="32"/>
          <w:szCs w:val="32"/>
        </w:rPr>
        <w:t>&lt;/p&gt;&lt;p&gt;&lt;img src="/static-img/qMuWXfpxRhrogwTY_PfqB5Wc9JmUEx6mzmBsmacz0fpQEEQt2oMfkiY0vuNVfCQftGS56Z6H8SGvEP773J3JkO9_JXhIWdF6cOS2wxPPYmE.jpg"&gt;&lt;/p&gt;&lt;p&gt;</w:t>
      </w:r>
      <w:r>
        <w:rPr>
          <w:sz w:val="32"/>
          <w:szCs w:val="32"/>
        </w:rPr>
        <w:t>保持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而非治疗，每天进行适量运动对于维护健康至关重要。如走步、游泳等低强度活动能够促进血液循环，有助于排出身体中的毒素。而更为激烈的一些锻炼，如跑步或跳绳，则能够加强肌肉群，从而提高抗挤压能力，对于避免未来出现更多的问题具有积极作用。</w:t>
      </w:r>
      <w:r>
        <w:rPr>
          <w:sz w:val="32"/>
          <w:szCs w:val="32"/>
        </w:rPr>
        <w:t>&lt;/p&gt;&lt;p&gt;&lt;img src="/static-img/_d_6WR3OyCjYbaBakchbXpWc9JmUEx6mzmBsmacz0fpQEEQt2oMfkiY0vuNVfCQftGS56Z6H8SGvEP773J3JkO9_JXhIWdF6cOS2wxPPYmE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睡眠对于恢复体力至关重要，而在这一过程中尤其需要注意的是夜间睡眠质量。如果发现自己经常因为小腿痉挛而无法安然入睡，可尝试将床垫调节到更柔软一些，或使用枕芯以减少颈椎压力。这有助于保证整晚都能获得深层次且无干扰的睡眠，从而促进身体修复。</w:t>
      </w:r>
      <w:r>
        <w:rPr>
          <w:sz w:val="32"/>
          <w:szCs w:val="32"/>
        </w:rPr>
        <w:t>&lt;/p&gt;&lt;p&gt;&lt;img src="/static-img/2ejll7aI3C1i5dyKKX8a0JWc9JmUEx6mzmBsmacz0fpQEEQt2oMfkiY0vuNVfCQftGS56Z6H8SGvEP773J3JkO9_JXhIWdF6cOS2wxPPYmE.jpg"&gt;&lt;/p&gt;&lt;p&gt;</w:t>
      </w:r>
      <w:r>
        <w:rPr>
          <w:sz w:val="32"/>
          <w:szCs w:val="32"/>
        </w:rPr>
        <w:t>注意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同样影响到我们的健康状况。摄入足够蛋白质可以帮助修复肌肉损伤，同时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食品（如新鲜水果）有利于促进骨骼健康。而避免过多摄入咖啡因，因为它可能导致失去水分从而引起疲劳感并加剧疼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均不能完全缓解你的症状，那么寻求专业医疗意见是明智之举。大夫会根据具体情况诊断病因，并提供个性化建议或推荐必要的手术治疗。如果一切正常，大夫还可指导你如何通过物理疗法来增强肢体功能，让你在日后的生活中更加自信地面对任何挑战。</w:t>
      </w:r>
      <w:r>
        <w:rPr>
          <w:sz w:val="32"/>
          <w:szCs w:val="32"/>
        </w:rPr>
        <w:t>&lt;/p&gt;&lt;p&gt;&lt;a href = "/doc/456035-</w:t>
      </w:r>
      <w:r>
        <w:rPr>
          <w:sz w:val="32"/>
          <w:szCs w:val="32"/>
        </w:rPr>
        <w:t>解开痛苦的迷雾丫头腿疼解决方案总结</w:t>
      </w:r>
      <w:r>
        <w:rPr>
          <w:sz w:val="32"/>
          <w:szCs w:val="32"/>
        </w:rPr>
        <w:t>.doc" rel="alternate" download="456035-</w:t>
      </w:r>
      <w:r>
        <w:rPr>
          <w:sz w:val="32"/>
          <w:szCs w:val="32"/>
        </w:rPr>
        <w:t>解开痛苦的迷雾丫头腿疼解决方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