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户外活动亲子时光自然探索家庭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户外活动？</w:t>
      </w:r>
      <w:r>
        <w:rPr>
          <w:sz w:val="32"/>
          <w:szCs w:val="32"/>
        </w:rPr>
        <w:t>&lt;/p&gt;&lt;p&gt;&lt;img src="/static-img/PF8HMZKJp8__Ra8bngdWn9a-bdu6Z6tZ0q2CR5g9F1LdwCgEWm5tIllbzqkuVksC.jpg"&gt;&lt;/p&gt;&lt;p&gt;</w:t>
      </w:r>
      <w:r>
        <w:rPr>
          <w:sz w:val="32"/>
          <w:szCs w:val="32"/>
        </w:rPr>
        <w:t>在日常的城市生活中，宝宝们往往缺乏与自然亲密接触的机会。长时间宅在室内，不仅对孩子们的身体健康有害，也限制了他们对大自然美好世界的了解和体验。因此，家长们越来越倾向于组织一些户外活动，让孩子们能在阳光下奔跑、在绿意盎然中探索，从而促进他们身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露天活动？</w:t>
      </w:r>
      <w:r>
        <w:rPr>
          <w:sz w:val="32"/>
          <w:szCs w:val="32"/>
        </w:rPr>
        <w:t>&lt;/p&gt;&lt;p&gt;&lt;img src="/static-img/0OJUWAlzvkZMzxqHjOoEOta-bdu6Z6tZ0q2CR5g9F1KMO3xSgu87c0ePMUPJbGVA1r5t27pnq1nSrYJHmD0XUsfs65QEayQ5-hc-6r5HqvM.jpg"&gt;&lt;/p&gt;&lt;p&gt;</w:t>
      </w:r>
      <w:r>
        <w:rPr>
          <w:sz w:val="32"/>
          <w:szCs w:val="32"/>
        </w:rPr>
        <w:t>准备一个完美的露天户外活动需要一些前期规划和准备工作。首先，要根据季节选择合适的地点，比如春秋季节可以去郊区的小公园或森林公园，而夏季则更适合海边或者水上乐园，冬季则是雪地或者滑雪场。其次，要确保带上必需品，如遮阳帽、太阳镜、防晒霜以及足够多量清凉饮料，以防止过热导致的问题。此外，还要考虑到宝宝可能出现的情绪变化，提前准备一些安慰措施，如携带小玩具或儿童书籍以便调动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露天活动？</w:t>
      </w:r>
      <w:r>
        <w:rPr>
          <w:sz w:val="32"/>
          <w:szCs w:val="32"/>
        </w:rPr>
        <w:t>&lt;/p&gt;&lt;p&gt;&lt;img src="/static-img/yTnkQFrop0Km4gB1UTq2N9a-bdu6Z6tZ0q2CR5g9F1KMO3xSgu87c0ePMUPJbGVA1r5t27pnq1nSrYJHmD0XUsfs65QEayQ5-hc-6r5HqvM.jpg"&gt;&lt;/p&gt;&lt;p&gt;“</w:t>
      </w:r>
      <w:r>
        <w:rPr>
          <w:sz w:val="32"/>
          <w:szCs w:val="32"/>
        </w:rPr>
        <w:t>宝宝我们露天做一次吧视频”是一种非常好的家庭团聚方式，它不仅能够让家人之间增进感情，而且还能为孩子提供一个学习和成长的平台。在进行这样的活动时，可以结合游戏性质，比如组织野餐比赛、树屋建设等，这样既能增加趣味性，又能锻炼孩子的手眼协调能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记录露天经历？</w:t>
      </w:r>
      <w:r>
        <w:rPr>
          <w:sz w:val="32"/>
          <w:szCs w:val="32"/>
        </w:rPr>
        <w:t>&lt;/p&gt;&lt;p&gt;&lt;img src="/static-img/xhuuwR9baAYz5_mTxnuB19a-bdu6Z6tZ0q2CR5g9F1KMO3xSgu87c0ePMUPJbGVA1r5t27pnq1nSrYJHmD0XUsfs65QEayQ5-hc-6r5HqvM.jpg"&gt;&lt;/p&gt;&lt;p&gt;</w:t>
      </w:r>
      <w:r>
        <w:rPr>
          <w:sz w:val="32"/>
          <w:szCs w:val="32"/>
        </w:rPr>
        <w:t>除了参与其中，每个家庭成员也可以作为记者，将整个过程拍摄下来制作一段视频。这不仅能够保存珍贵瞬间，更能够激发每个人的创造力，让大家更加投入到这个过程中。而且，在后续的时候，可以通过这些视频回顾过去共同度过的一些快乐时光，增强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“宝宝我们露天做一次吧视频”的意义</w:t>
      </w:r>
      <w:r>
        <w:rPr>
          <w:sz w:val="32"/>
          <w:szCs w:val="32"/>
        </w:rPr>
        <w:t>&lt;/p&gt;&lt;p&gt;&lt;img src="/static-img/BhN2rjzDHMHec9cKJc5BI9a-bdu6Z6tZ0q2CR5g9F1KMO3xSgu87c0ePMUPJbGVA1r5t27pnq1nSrYJHmD0XUsfs65QEayQ5-hc-6r5HqvM.jpg"&gt;&lt;/p&gt;&lt;p&gt;</w:t>
      </w:r>
      <w:r>
        <w:rPr>
          <w:sz w:val="32"/>
          <w:szCs w:val="32"/>
        </w:rPr>
        <w:t>通过录制这段视频，我们不仅捕捉到了当下的欢笑与忙碌，更重要的是，我们将这些精彩瞬间固定下来，以供未来回顾。这对于记忆来说是一个极好的保存形式，无论是在未来的某个时候想复习过去还是分享给朋友，都会是一个难忘的心灵角落。而且，这样的记录也有助于我们反思自己的行为，为下一次户外活动做出更好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我们露天做一次吧视频”不仅是一次简单而又充满活力的户外旅行，也是为了建立起一种健康的人生观念——关注自然，与大自然共处，同时也是为了培养出更多勇敢面对挑战、乐于探索未知世界的小主人翁。在这个数字化时代，我们用科技手段记录下这一切，用爱心点亮我们的生命旅途。</w:t>
      </w:r>
      <w:r>
        <w:rPr>
          <w:sz w:val="32"/>
          <w:szCs w:val="32"/>
        </w:rPr>
        <w:t>&lt;/p&gt;&lt;p&gt;&lt;a href = "/doc/456484-</w:t>
      </w:r>
      <w:r>
        <w:rPr>
          <w:sz w:val="32"/>
          <w:szCs w:val="32"/>
        </w:rPr>
        <w:t>宝宝我们露天做一次吧视频户外活动亲子时光自然探索家庭共享</w:t>
      </w:r>
      <w:r>
        <w:rPr>
          <w:sz w:val="32"/>
          <w:szCs w:val="32"/>
        </w:rPr>
        <w:t>.doc" rel="alternate" download="456484-</w:t>
      </w:r>
      <w:r>
        <w:rPr>
          <w:sz w:val="32"/>
          <w:szCs w:val="32"/>
        </w:rPr>
        <w:t>宝宝我们露天做一次吧视频户外活动亲子时光自然探索家庭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