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怎么就被这张脸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张脸迷住了？每次打开游戏，眼前的美景总是让我心跳加速。我在一个名为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的游戏中沉迷，不仅因为它的高深策略和精彩剧情，更因为那些让人陶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角落都充满了无与伦比的美丽。从壮丽山川到繁华都市，从古老神殿到幽暗森林，每一处都是画家梦寐以求的风景。但最让我着迷的是，那些拥有绝世容颜的人物。他们不仅外表出众，而且性格各异，像生活中的我们一样复杂多变。</w:t>
      </w:r>
      <w:r>
        <w:rPr>
          <w:sz w:val="32"/>
          <w:szCs w:val="32"/>
        </w:rPr>
        <w:t>&lt;/p&gt;&lt;p&gt;&lt;img src="/static-img/e4Bhpe8vxc6FqJ6jaGrR_Q.jpg"&gt;&lt;/p&gt;&lt;p&gt;</w:t>
      </w:r>
      <w:r>
        <w:rPr>
          <w:sz w:val="32"/>
          <w:szCs w:val="32"/>
        </w:rPr>
        <w:t>我扮演一个普通的小镇青年，在一次偶然的情节中，被卷入了一场关于“致命之瞳”——一种传说中的眼睛，能使持有者操控他人的故事中。在追寻真相的过程中，我遇到了各种角色，每个人都像是走进了我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巫，她的手指灵巧如同艺术家绘画；有一位战士，他那坚定的目光仿佛能够穿透云雾；还有那位冷艳公主，她那冰凉如玉的声音，让人不由自主地想要靠近。她们每一个人，都像是一幅完美无瑕的画作，让人忍不住要停下脚步细细欣赏。</w:t>
      </w:r>
      <w:r>
        <w:rPr>
          <w:sz w:val="32"/>
          <w:szCs w:val="32"/>
        </w:rPr>
        <w:t>&lt;/p&gt;&lt;p&gt;&lt;img src="/static-img/yy_t-oRmWvL6LPCClWDxSQ.jpg"&gt;&lt;/p&gt;&lt;p&gt;</w:t>
      </w:r>
      <w:r>
        <w:rPr>
          <w:sz w:val="32"/>
          <w:szCs w:val="32"/>
        </w:rPr>
        <w:t>但当我意识到这些人物其实只是程序设计出来的一系列数据时，我却感到有些失落。这份失落感并非来自于对虚拟世界幻灭，而是因为那种不可言喻的情感已经牵动起我的心弦。那份无法抗拒的心动，是不是也跟“致命之瞳”的魔力有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是只不过是一款游戏，但我还是继续沉浸其中，因为那里面蕴含着一种超越现实界限、触及灵魂深处的情感体验。或许，这就是所谓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带给我们的最大诱惑——它既能让我们逃离现实，又能引领我们探索更深层次的人性和情感。</w:t>
      </w:r>
      <w:r>
        <w:rPr>
          <w:sz w:val="32"/>
          <w:szCs w:val="32"/>
        </w:rPr>
        <w:t>&lt;/p&gt;&lt;p&gt;&lt;img src="/static-img/tlIlNrFSegfzCbUzzBPg0Q.jpg"&gt;&lt;/p&gt;&lt;p&gt;&lt;a href = "/doc/456489-</w:t>
      </w:r>
      <w:r>
        <w:rPr>
          <w:sz w:val="32"/>
          <w:szCs w:val="32"/>
        </w:rPr>
        <w:t>致命美色快穿我怎么就被这张脸迷住了</w:t>
      </w:r>
      <w:r>
        <w:rPr>
          <w:sz w:val="32"/>
          <w:szCs w:val="32"/>
        </w:rPr>
        <w:t>.doc" rel="alternate" download="456489-</w:t>
      </w:r>
      <w:r>
        <w:rPr>
          <w:sz w:val="32"/>
          <w:szCs w:val="32"/>
        </w:rPr>
        <w:t>致命美色快穿我怎么就被这张脸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