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潺潺的故事世界探索笔趣阁中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流潺潺的故事世界：探索笔趣阁中的文学奇遇</w:t>
      </w:r>
      <w:r>
        <w:rPr>
          <w:sz w:val="32"/>
          <w:szCs w:val="32"/>
        </w:rPr>
        <w:t>&lt;/p&gt;&lt;p&gt;&lt;img src="/static-img/tKPAvF4atkMIxptOZ-7JT6I8ujcNzFdviJk9ui2T5qYYmqYTGXOYF5qU9hbwxOdq.jpg"&gt;&lt;/p&gt;&lt;p&gt;</w:t>
      </w:r>
      <w:r>
        <w:rPr>
          <w:sz w:val="32"/>
          <w:szCs w:val="32"/>
        </w:rPr>
        <w:t>在这个充满想象力的数字时代，网络平台成为了我们寻找灵感、交流心得的重要场所。《水泄不通》笔趣阁便是这样一个神奇的地方，它汇集了来自四面八方的文学爱好者们，共同分享各自的心血之作和对文学世界的热情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社区的孵化地</w:t>
      </w:r>
      <w:r>
        <w:rPr>
          <w:sz w:val="32"/>
          <w:szCs w:val="32"/>
        </w:rPr>
        <w:t>&lt;/p&gt;&lt;p&gt;&lt;img src="/static-img/lPlx_4ZTqsJO-DyE4yYsiKI8ujcNzFdviJk9ui2T5qZV6xwd6D7ZGmDjrsyXdmVsojy6Nw3MV2-ImT26LZPmpjYPzFlQd7dyoHzorWxz7qI.jpg"&gt;&lt;/p&gt;&lt;p&gt;</w:t>
      </w:r>
      <w:r>
        <w:rPr>
          <w:sz w:val="32"/>
          <w:szCs w:val="32"/>
        </w:rPr>
        <w:t>《水泄不通》笔趣阁不仅是一个简单的文本分享平台，而是一片充满活力的文学社区。在这里，你可以找到各种类型的小说、诗歌、散文等各式各样的作品，每一篇都如同一颗小星辰，闪耀着作者独特的情感与智慧。无论你是希望了解更多关于历史背景的小说，或是在寻找现代生活中的人物性格描写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与读者的互动</w:t>
      </w:r>
      <w:r>
        <w:rPr>
          <w:sz w:val="32"/>
          <w:szCs w:val="32"/>
        </w:rPr>
        <w:t>&lt;/p&gt;&lt;p&gt;&lt;img src="/static-img/CzKeNUnXzhRXVn5po7t-j6I8ujcNzFdviJk9ui2T5qZV6xwd6D7ZGmDjrsyXdmVsojy6Nw3MV2-ImT26LZPmpjYPzFlQd7dyoHzorWxz7qI.jpg"&gt;&lt;/p&gt;&lt;p&gt;</w:t>
      </w:r>
      <w:r>
        <w:rPr>
          <w:sz w:val="32"/>
          <w:szCs w:val="32"/>
        </w:rPr>
        <w:t>这是一个开放式的大门，让每个角落都是创作与交流相结合的地方。在这个空间内，读者可以直接给予作者反馈，不仅能够让作品更加完善，还能为作者提供鼓励和支持。而对于那些初次尝试创作的人来说，这里也是一个宝贵的学习资源，可以通过阅读他人的作品来提高自己的写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文化讨论</w:t>
      </w:r>
      <w:r>
        <w:rPr>
          <w:sz w:val="32"/>
          <w:szCs w:val="32"/>
        </w:rPr>
        <w:t>&lt;/p&gt;&lt;p&gt;&lt;img src="/static-img/jyHRMYdSicnFp-SFrxDahaI8ujcNzFdviJk9ui2T5qZV6xwd6D7ZGmDjrsyXdmVsojy6Nw3MV2-ImT26LZPmpjYPzFlQd7dyoHzorWxz7qI.jpeg"&gt;&lt;/p&gt;&lt;p&gt;</w:t>
      </w:r>
      <w:r>
        <w:rPr>
          <w:sz w:val="32"/>
          <w:szCs w:val="32"/>
        </w:rPr>
        <w:t>《水泄不通》笔趣阁上还会有针对不同小说或文章进行深入分析讨论，这些讨论往往涉及到社会问题、人际关系以及文化价值观等多方面的话题。这些讨论既能够拓宽大家视野，也能够促进思想上的碰撞，让人们从不同的角度去理解和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风格下的艺术表达</w:t>
      </w:r>
      <w:r>
        <w:rPr>
          <w:sz w:val="32"/>
          <w:szCs w:val="32"/>
        </w:rPr>
        <w:t>&lt;/p&gt;&lt;p&gt;&lt;img src="/static-img/hGBAltAFCfQi3q1odnA7caI8ujcNzFdviJk9ui2T5qZV6xwd6D7ZGmDjrsyXdmVsojy6Nw3MV2-ImT26LZPmpjYPzFlQd7dyoHzorWxz7qI.jpeg"&gt;&lt;/p&gt;&lt;p&gt;</w:t>
      </w:r>
      <w:r>
        <w:rPr>
          <w:sz w:val="32"/>
          <w:szCs w:val="32"/>
        </w:rPr>
        <w:t>在这片土地上，每个人都有自己独特的声音，他们将生活中的点点滴滴转化为文字，使得每一篇文章都拥有鲜明的地标性。如果你想要体验一下不同风格下的艺术表达，那么这里绝对不会让你失望，无论是古典优雅还是现代时尚，都能在这里找到你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传播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《水泄不通》笔趣阁也逐渐成为了一种新的知识传播方式。不仅可以帮助书籍走向更广泛的人群，更重要的是，它使得那些可能被忽视的小众文化得到发掘和展示，为我们的阅读生活带来了更加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中的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片繁华而又宁静的地方，我们也看到了文化底蕴中未来的探索方向。随着科技不断进步，我们相信未来《水泄不通》笔趣阁将会变得更加智能化，将大数据分析应用于推荐系统，以此来帮助读者发现更多适合自己的内容，同时也为优秀作者提供更好的曝光机会，从而推动整个文学生态圈向前发展。</w:t>
      </w:r>
      <w:r>
        <w:rPr>
          <w:sz w:val="32"/>
          <w:szCs w:val="32"/>
        </w:rPr>
        <w:t>&lt;/p&gt;&lt;p&gt;&lt;a href = "/doc/456749-</w:t>
      </w:r>
      <w:r>
        <w:rPr>
          <w:sz w:val="32"/>
          <w:szCs w:val="32"/>
        </w:rPr>
        <w:t>水流潺潺的故事世界探索笔趣阁中的文学奇遇</w:t>
      </w:r>
      <w:r>
        <w:rPr>
          <w:sz w:val="32"/>
          <w:szCs w:val="32"/>
        </w:rPr>
        <w:t>.doc" rel="alternate" download="456749-</w:t>
      </w:r>
      <w:r>
        <w:rPr>
          <w:sz w:val="32"/>
          <w:szCs w:val="32"/>
        </w:rPr>
        <w:t>水流潺潺的故事世界探索笔趣阁中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