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我与前人的未尝过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llJDyQ2DUWAydCcOKgpw_DArIyjkiLoKWwSd2TCS2nf99lMr260kjMan0OPqenjG.jpg"&gt;&lt;/p&gt;&lt;p&gt;</w:t>
      </w:r>
      <w:r>
        <w:rPr>
          <w:sz w:val="32"/>
          <w:szCs w:val="32"/>
        </w:rPr>
        <w:t>在一个阳光明媚的下午，我走进了一家小型果蔬市场，目光扫过琳琅满目的水果摊位时，不经意间发现了一个奇特的场景。一个人站在货架前，眼神专注地盯着摆放在他面前的葡萄，那种表情似乎在诉说着一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欲望的诞生</w:t>
      </w:r>
      <w:r>
        <w:rPr>
          <w:sz w:val="32"/>
          <w:szCs w:val="32"/>
        </w:rPr>
        <w:t>&lt;/p&gt;&lt;p&gt;&lt;img src="/static-img/KaoiNWJysREu2KR2bnB0YjArIyjkiLoKWwSd2TCS2nf5Y6u1NqJp9Lwr-DWPOnCvgZfXJFWzvaGhl1WDX3OCiA.jpg"&gt;&lt;/p&gt;&lt;p&gt;</w:t>
      </w:r>
      <w:r>
        <w:rPr>
          <w:sz w:val="32"/>
          <w:szCs w:val="32"/>
        </w:rPr>
        <w:t>我注意到那个人的行为，就像是在重复一句话：“想吃你前面的葡萄。”他的话语仿佛带有一种独特的情感色彩，让人不禁好奇究竟发生了什么。在市场里的人们对此并不感到惊讶，因为这里每天都有各种各样的情感故事发生。但是对于我来说，这个场景却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忆与思考</w:t>
      </w:r>
      <w:r>
        <w:rPr>
          <w:sz w:val="32"/>
          <w:szCs w:val="32"/>
        </w:rPr>
        <w:t>&lt;/p&gt;&lt;p&gt;&lt;img src="/static-img/gOIcIZBtQQZ38la54RuVeDArIyjkiLoKWwSd2TCS2nf5Y6u1NqJp9Lwr-DWPOnCvgZfXJFWzvaGhl1WDX3OCiA.jpg"&gt;&lt;/p&gt;&lt;p&gt;</w:t>
      </w:r>
      <w:r>
        <w:rPr>
          <w:sz w:val="32"/>
          <w:szCs w:val="32"/>
        </w:rPr>
        <w:t>回想起童年时，我们常常会因为一些微不足道的事情而争吵，但这些争吵中总是充满了无奈和幽默。而现在，当看到这个男人沉思的时候，我突然意识到，无论多么平凡的事情，都可能蕴含着深刻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渴望与现实之间的鸿沟</w:t>
      </w:r>
      <w:r>
        <w:rPr>
          <w:sz w:val="32"/>
          <w:szCs w:val="32"/>
        </w:rPr>
        <w:t>&lt;/p&gt;&lt;p&gt;&lt;img src="/static-img/H4v-eLSrYnrf7MBkS5RtyjArIyjkiLoKWwSd2TCS2nf5Y6u1NqJp9Lwr-DWPOnCvgZfXJFWzvaGhl1WDX3OCiA.jpg"&gt;&lt;/p&gt;&lt;p&gt;</w:t>
      </w:r>
      <w:r>
        <w:rPr>
          <w:sz w:val="32"/>
          <w:szCs w:val="32"/>
        </w:rPr>
        <w:t>男人看向那些被他所希望拥有的葡萄，却又无法轻易得到。这让我想到我们生活中的许多事情，有些虽然很容易去想象，但却难以实现。这种不公正和遗憾，是不是也是我们共同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脱与自觉</w:t>
      </w:r>
      <w:r>
        <w:rPr>
          <w:sz w:val="32"/>
          <w:szCs w:val="32"/>
        </w:rPr>
        <w:t>&lt;/p&gt;&lt;p&gt;&lt;img src="/static-img/OztEciz8YdnwhEXyBPGNSzArIyjkiLoKWwSd2TCS2nf5Y6u1NqJp9Lwr-DWPOnCvgZfXJFWzvaGhl1WDX3OCiA.jpg"&gt;&lt;/p&gt;&lt;p&gt;</w:t>
      </w:r>
      <w:r>
        <w:rPr>
          <w:sz w:val="32"/>
          <w:szCs w:val="32"/>
        </w:rPr>
        <w:t>当他终于决定放弃自己的愿望，并且微笑地离开那堆葡萄时，他似乎释放掉了一种压力。我开始思考，在我们的生活中，有时候最好的选择就是接受现状，而不是执迷于不可能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经过那摊位时，那些曾让男人的眼睛闪烁出渴望光芒的葡萄已经被另一个人买走了。当新主人将它们拿走时，一阵清新的气息传来，那是一种纯净和幸福。也许，每个人心中都有自己的“想吃你前面的葡萄”，但真正重要的是如何面对它，以及我们是否能够从这样的经历中找到成长。</w:t>
      </w:r>
      <w:r>
        <w:rPr>
          <w:sz w:val="32"/>
          <w:szCs w:val="32"/>
        </w:rPr>
        <w:t>&lt;/p&gt;&lt;p&gt;&lt;a href = "/doc/457059-</w:t>
      </w:r>
      <w:r>
        <w:rPr>
          <w:sz w:val="32"/>
          <w:szCs w:val="32"/>
        </w:rPr>
        <w:t>葡萄之恋我与前人的未尝过的渴望</w:t>
      </w:r>
      <w:r>
        <w:rPr>
          <w:sz w:val="32"/>
          <w:szCs w:val="32"/>
        </w:rPr>
        <w:t>.doc" rel="alternate" download="457059-</w:t>
      </w:r>
      <w:r>
        <w:rPr>
          <w:sz w:val="32"/>
          <w:szCs w:val="32"/>
        </w:rPr>
        <w:t>葡萄之恋我与前人的未尝过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