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老夫少妻电影中的爱情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老夫少妻的家庭结构已经不再是独一无二的情况，而是逐渐成为一种常态。随着年龄增长和生活经历的积累，很多年轻人选择与更有经验、更成熟的长者结婚，这种现象在影视作品中也被广泛反映出来，尤其是在老夫少妻电影中。这些电影往往以深刻的情感挖掘为主，展现了不同世代之间的相互理解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背景下的新婚风尚</w:t>
      </w:r>
      <w:r>
        <w:rPr>
          <w:sz w:val="32"/>
          <w:szCs w:val="32"/>
        </w:rPr>
        <w:t>&lt;/p&gt;&lt;p&gt;&lt;img src="/static-img/p4iE16CrbuzD7HjuySfaHg.jpg"&gt;&lt;/p&gt;&lt;p&gt;</w:t>
      </w:r>
      <w:r>
        <w:rPr>
          <w:sz w:val="32"/>
          <w:szCs w:val="32"/>
        </w:rPr>
        <w:t>首先，在老夫少妻电影中，我们可以看到这种家庭结构背后的传统文化背景。在一些地区或家族里，对于年轻人的配偶有一定的期望，比如希望他们能够继承家业，或是符合家族价值观等。而这种期待往往会导致年轻人的选择受到一定程度上的限制，他们可能会因为家庭压力而选择结婚，但这并不是出于真正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龄差异带来的沟通障碍</w:t>
      </w:r>
      <w:r>
        <w:rPr>
          <w:sz w:val="32"/>
          <w:szCs w:val="32"/>
        </w:rPr>
        <w:t>&lt;/p&gt;&lt;p&gt;&lt;img src="/static-img/-GA8CkvAlPjhtaJyhLaQRw.jpg"&gt;&lt;/p&gt;&lt;p&gt;</w:t>
      </w:r>
      <w:r>
        <w:rPr>
          <w:sz w:val="32"/>
          <w:szCs w:val="32"/>
        </w:rPr>
        <w:t>随着年龄差异的增加，不同世代的人们在价值观念、生活习惯上存在较大的差异。这就给新婚夫妇带来了许多沟通障碍。例如，一些年轻人可能对自由和独立有很高追求，而长辈则倾向于保守和稳定，这样的冲突需要双方通过耐心和理解来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验丰富但体力有限的问题</w:t>
      </w:r>
      <w:r>
        <w:rPr>
          <w:sz w:val="32"/>
          <w:szCs w:val="32"/>
        </w:rPr>
        <w:t>&lt;/p&gt;&lt;p&gt;&lt;img src="/static-img/947RyLseglC3zOYFKF0xkw.jpg"&gt;&lt;/p&gt;&lt;p&gt;</w:t>
      </w:r>
      <w:r>
        <w:rPr>
          <w:sz w:val="32"/>
          <w:szCs w:val="32"/>
        </w:rPr>
        <w:t>长者的体力毕竟有限，与年轻人的活力相比，他们无法像以前那样频繁活动。这使得一些任务分配变得复杂，比如日常家务工作或者陪伴孩子时的能量消耗问题。但同时，由于长者的阅历深厚，他们可以提供宝贵的智慧和指导，为家庭带来更多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眼光下的偏见与歧视</w:t>
      </w:r>
      <w:r>
        <w:rPr>
          <w:sz w:val="32"/>
          <w:szCs w:val="32"/>
        </w:rPr>
        <w:t>&lt;/p&gt;&lt;p&gt;&lt;img src="/static-img/1bU5EjpQf9pvmXdiTwVZvQ.jpg"&gt;&lt;/p&gt;&lt;p&gt;</w:t>
      </w:r>
      <w:r>
        <w:rPr>
          <w:sz w:val="32"/>
          <w:szCs w:val="32"/>
        </w:rPr>
        <w:t>社会对于这样的关系仍然存在一定程度的偏见，即便是在现代社会，也有人认为“老夫少妻”是不正常或不合适的一种关系。而这一点也许会影响到他们在公共场合或者社区中的接受度，使得这对新人感到困扰甚至孤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责任：两重身分所面临的问题</w:t>
      </w:r>
      <w:r>
        <w:rPr>
          <w:sz w:val="32"/>
          <w:szCs w:val="32"/>
        </w:rPr>
        <w:t>&lt;/p&gt;&lt;p&gt;&lt;img src="/static-img/N-qwj5_yDR3Osm2qkdU4Bw.jpg"&gt;&lt;/p&gt;&lt;p&gt;</w:t>
      </w:r>
      <w:r>
        <w:rPr>
          <w:sz w:val="32"/>
          <w:szCs w:val="32"/>
        </w:rPr>
        <w:t>作为一个拥有既有爱情又肩负责任的人物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需要处理好多重身份之间产生的问题。一方面要维系自己内心的情感；另一方面，又要确保自己的行为不会影响到对方或孩子，从而造成心理上的矛盾和内疚感。在这个过程中，每个人都必须学会妥协，同时寻找平衡点，让所有参与者都感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：跨代合作共赢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老夫少妻电影中，我们还可以看到如何通过跨代合作来解决育儿问题。在某些情况下，小孩可能更加倾向于父母的一方，而这两位父母则需要共同努力去理解对方以及对方所持有的看法，以此促进整个家庭成员间紧密联系，并共同创造一个温馨舒适的地方，让每个成员都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从哪个角度看，“老夫 少妻”这个主题都是充满挑战且值得探讨的话题，它反映了我们时代关于爱情、责任、传统以及现代化趋势等诸多复杂议题。通过这些故事，我们不仅能够获得关于如何建立健康美好的家庭关系的一些建议，还能对我们自身进行反思，更好地规划我们的未来生活。</w:t>
      </w:r>
      <w:r>
        <w:rPr>
          <w:sz w:val="32"/>
          <w:szCs w:val="32"/>
        </w:rPr>
        <w:t>&lt;/p&gt;&lt;p&gt;&lt;a href = "/doc/457114-</w:t>
      </w:r>
      <w:r>
        <w:rPr>
          <w:sz w:val="32"/>
          <w:szCs w:val="32"/>
        </w:rPr>
        <w:t>探索老夫少妻电影中的爱情与挑战</w:t>
      </w:r>
      <w:r>
        <w:rPr>
          <w:sz w:val="32"/>
          <w:szCs w:val="32"/>
        </w:rPr>
        <w:t>.doc" rel="alternate" download="457114-</w:t>
      </w:r>
      <w:r>
        <w:rPr>
          <w:sz w:val="32"/>
          <w:szCs w:val="32"/>
        </w:rPr>
        <w:t>探索老夫少妻电影中的爱情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