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揭秘扇贝的诱人美味与正确享食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，作为一种高品质的生蚝之一，其肉质鲜嫩、风味独特，在全球范围内受到广泛欢迎。想要尽情享受这道美食，就需要了解如何选择新鲜的扇贝，以及如何正确地烹饪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如何挑选新鲜的扇贝。在购买前，最好观察扇贝是否有足够湿润和紧实的外壳，这表明它们是新鲜且未被开启过。如果在购买时发现某些部分已经开始放出水分或外壳松动，那么这些扇贝可能已经不再适合食用了。</w:t>
      </w:r>
      <w:r>
        <w:rPr>
          <w:sz w:val="32"/>
          <w:szCs w:val="32"/>
        </w:rPr>
        <w:t>&lt;/p&gt;&lt;p&gt;&lt;img src="/static-img/6pgbTSzAb-d9rI1UMcbEyQ.jpg"&gt;&lt;/p&gt;&lt;p&gt;</w:t>
      </w:r>
      <w:r>
        <w:rPr>
          <w:sz w:val="32"/>
          <w:szCs w:val="32"/>
        </w:rPr>
        <w:t>其次，准备工作至关重要。通常情况下，人们会将买回来的扇贝放在冰箱中冷藏，以延长它们的保质期。但即便如此，也应该尽量在几天之内吃掉它们，因为久置可能导致肉质变硬，不再那么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烹饪环节，我们可以尝试多种不同的方法来让我们的口感更加上乘。例如，将其直接蒸熟后淋上柠檬汁，或是在平底锅中快速煎炒，让其外皮酥脆、内里保持原有的湿滑。这两种方式都能很好地保留住扇貝本身那股清甜和柔软。</w:t>
      </w:r>
      <w:r>
        <w:rPr>
          <w:sz w:val="32"/>
          <w:szCs w:val="32"/>
        </w:rPr>
        <w:t>&lt;/p&gt;&lt;p&gt;&lt;img src="/static-img/s7-hpK_pQP7v47xuqTaUZw.jpg"&gt;&lt;/p&gt;&lt;p&gt;</w:t>
      </w:r>
      <w:r>
        <w:rPr>
          <w:sz w:val="32"/>
          <w:szCs w:val="32"/>
        </w:rPr>
        <w:t>然而，有些厨师更喜欢通过一些复杂的手法来提升这道菜肴，比如将其切片后制成沙拉，或是做成各种各样的寿司。这类创新料理往往能够为常规操作带来新的视角，让我们从一个不同的角度去体验同一份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对传统方法感到满意的人来说，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。在这个过程中，可以加入一些香料或者其他调味品，如盐、胡椒粉等，以增加风味。此外，如果你想给自己的饭桌增添点色彩，可以根据自己喜好的配餐搭配，比如一起搭配一些蔬菜或豆腐等素食佳肴，这样既营养又丰富多样性。</w:t>
      </w:r>
      <w:r>
        <w:rPr>
          <w:sz w:val="32"/>
          <w:szCs w:val="32"/>
        </w:rPr>
        <w:t>&lt;/p&gt;&lt;p&gt;&lt;img src="/static-img/y586EfCeAl9qnbGJ16abnA.jpg"&gt;&lt;/p&gt;&lt;p&gt;</w:t>
      </w:r>
      <w:r>
        <w:rPr>
          <w:sz w:val="32"/>
          <w:szCs w:val="32"/>
        </w:rPr>
        <w:t>最后，无论采取何种方式烹饪，都不能忽略卫生安全的问题。确保所有工具和厨房环境都保持干净利落，并在处理完毕后及时洗手以防止病菌传播，是保证我们每一次用餐都能享受到健康美味的一大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为了真正体验到那份来自海洋深处的大自然馈赠，我们不仅要学会选择并准备好这些珍贵资源，还要掌握不同技术以创造出令人难忘的口感。而对于那些追求极致快乐与细腻享受的人来说，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那种触手可及却又似乎遥不可及的小小乐趣——就是最终解锁海鲜盛宴全貌的一个关键步骤。</w:t>
      </w:r>
      <w:r>
        <w:rPr>
          <w:sz w:val="32"/>
          <w:szCs w:val="32"/>
        </w:rPr>
        <w:t>&lt;/p&gt;&lt;p&gt;&lt;img src="/static-img/OFnMVlde1_xZy6F1xFKXIQ.jpg"&gt;&lt;/p&gt;&lt;p&gt;&lt;a href = "/doc/458063-</w:t>
      </w:r>
      <w:r>
        <w:rPr>
          <w:sz w:val="32"/>
          <w:szCs w:val="32"/>
        </w:rPr>
        <w:t>海鲜盛宴揭秘扇贝的诱人美味与正确享食技巧</w:t>
      </w:r>
      <w:r>
        <w:rPr>
          <w:sz w:val="32"/>
          <w:szCs w:val="32"/>
        </w:rPr>
        <w:t>.doc" rel="alternate" download="458063-</w:t>
      </w:r>
      <w:r>
        <w:rPr>
          <w:sz w:val="32"/>
          <w:szCs w:val="32"/>
        </w:rPr>
        <w:t>海鲜盛宴揭秘扇贝的诱人美味与正确享食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