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的日常生活温馨的宠物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的日常生活：温馨的宠物日常生活</w:t>
      </w:r>
      <w:r>
        <w:rPr>
          <w:sz w:val="32"/>
          <w:szCs w:val="32"/>
        </w:rPr>
        <w:t>&lt;/p&gt;&lt;p&gt;&lt;img src="/static-img/1bsTnO7sd4U-Y4sljTeCgqT8n3VD6fiLj-1BAMP_uRmYZS_Ge9b6RuAoyz9zJKM1.jpeg"&gt;&lt;/p&gt;&lt;p&gt;</w:t>
      </w:r>
      <w:r>
        <w:rPr>
          <w:sz w:val="32"/>
          <w:szCs w:val="32"/>
        </w:rPr>
        <w:t>他们怎样度过一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光明媚的早晨，家中的小动物们逐渐苏醒。猫头鹰悠闲地伸展着它那长长的翅膀，而狗狗则兴奋地摇晃着尾巴，它们都迫不及待地想要开始新的一天。</w:t>
      </w:r>
      <w:r>
        <w:rPr>
          <w:sz w:val="32"/>
          <w:szCs w:val="32"/>
        </w:rPr>
        <w:t>&lt;/p&gt;&lt;p&gt;&lt;img src="/static-img/dX8GG3eETXYqIuTjn7UpDqT8n3VD6fiLj-1BAMP_uRngj87PU_n9UBEspGHMSj-tC4corremH2NQkaxUZU2yz8fs65QEayQ5-hc-6r5HqvM.jpeg"&gt;&lt;/p&gt;&lt;p&gt;</w:t>
      </w:r>
      <w:r>
        <w:rPr>
          <w:sz w:val="32"/>
          <w:szCs w:val="32"/>
        </w:rPr>
        <w:t>如何让它们开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细心地为它们准备了营养丰富的早餐。一只聪明的小狗被主人用特殊的声音唤醒，迅速跑向食物台。在那里，它享受着香喷喷的大麦片和鲜美的地瓜丝。而猫头鹰则优雅地品尝着高蛋白含量的肉类配料，这是为了保持它那敏锐而灵动的心情。</w:t>
      </w:r>
      <w:r>
        <w:rPr>
          <w:sz w:val="32"/>
          <w:szCs w:val="32"/>
        </w:rPr>
        <w:t>&lt;/p&gt;&lt;p&gt;&lt;img src="/static-img/ndhCgJEd7_xTIciKny8EpKT8n3VD6fiLj-1BAMP_uRngj87PU_n9UBEspGHMSj-tC4corremH2NQkaxUZU2yz8fs65QEayQ5-hc-6r5HqvM.png"&gt;&lt;/p&gt;&lt;p&gt;</w:t>
      </w:r>
      <w:r>
        <w:rPr>
          <w:sz w:val="32"/>
          <w:szCs w:val="32"/>
        </w:rPr>
        <w:t>探索与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动物们便开始了他们今天最期待的一部分——探险与游戏。主人将一块大大的塑料袋挂起来，让小狗学习抓球技能，而猫头鹰则被放到户外的小屋中，用来锻炼它捕猎技巧。在这过程中，不仅提高了它们的情绪，还增强了身体素质，为即将到来的午餐做好了充分准备。</w:t>
      </w:r>
      <w:r>
        <w:rPr>
          <w:sz w:val="32"/>
          <w:szCs w:val="32"/>
        </w:rPr>
        <w:t>&lt;/p&gt;&lt;p&gt;&lt;img src="/static-img/A8jrXQdOdf83ddr9FOoPnqT8n3VD6fiLj-1BAMP_uRngj87PU_n9UBEspGHMSj-tC4corremH2NQkaxUZU2yz8fs65QEayQ5-hc-6r5HqvM.jpeg"&gt;&lt;/p&gt;&lt;p&gt;</w:t>
      </w:r>
      <w:r>
        <w:rPr>
          <w:sz w:val="32"/>
          <w:szCs w:val="32"/>
        </w:rPr>
        <w:t>午后休息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太阳照耀下，小动物们感到疲惫，便找到了一个舒适的地方躺下来打盹儿。这时候，主人的工作也告一段落，他们也加入到这个宁静又温馨的家庭氛围中，与爱宠一起享受短暂休息时光。此刻，整个家充满了平和与和谐，每个人都在自己的世界里寻找宁静。</w:t>
      </w:r>
      <w:r>
        <w:rPr>
          <w:sz w:val="32"/>
          <w:szCs w:val="32"/>
        </w:rPr>
        <w:t>&lt;/p&gt;&lt;p&gt;&lt;img src="/static-img/Kk8Jt6xiTrbpXFzKJVCVFKT8n3VD6fiLj-1BAMP_uRngj87PU_n9UBEspGHMSj-tC4corremH2NQkaxUZU2yz8fs65QEayQ5-hc-6r5HqvM.png"&gt;&lt;/p&gt;&lt;p&gt;</w:t>
      </w:r>
      <w:r>
        <w:rPr>
          <w:sz w:val="32"/>
          <w:szCs w:val="32"/>
        </w:rPr>
        <w:t>晚餐时间：共享美味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沉之际，一家人再次聚集在一起迎接夜晚。大家围坐在桌旁，看着主人的手把出色烹饪好的晚餐。小动物们依旧表现得非常文明，即使看到那些诱人的食物，也只是微微抬起头，然后继续吃自己喜欢的小零嘴。而人们之间交流的话题，也多半转向对这些可爱生物无尽赞叹之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：安稳入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全家人忙完所有事务之后，便各自准备好入睡。尽管室内外还有许多事情需要处理，但对于这些幸运的小生命来说，他们已经拥有了一天充实而快乐的事业——“宠他度日”。随着灯火熄灭，小动物们也逐渐进入梦乡，它們可以在梦境中继续追求那些未曾实现的事情，在那个没有束缚、自由自在地飞翔的地方。但现实生活中的每一次呼吸，都来自于我们的关怀与陪伴，是我们共同创造的一个温暖记忆。</w:t>
      </w:r>
      <w:r>
        <w:rPr>
          <w:sz w:val="32"/>
          <w:szCs w:val="32"/>
        </w:rPr>
        <w:t>&lt;/p&gt;&lt;p&gt;&lt;a href = "/doc/458104-</w:t>
      </w:r>
      <w:r>
        <w:rPr>
          <w:sz w:val="32"/>
          <w:szCs w:val="32"/>
        </w:rPr>
        <w:t>宠物的日常生活温馨的宠物日常生活</w:t>
      </w:r>
      <w:r>
        <w:rPr>
          <w:sz w:val="32"/>
          <w:szCs w:val="32"/>
        </w:rPr>
        <w:t>.doc" rel="alternate" download="458104-</w:t>
      </w:r>
      <w:r>
        <w:rPr>
          <w:sz w:val="32"/>
          <w:szCs w:val="32"/>
        </w:rPr>
        <w:t>宠物的日常生活温馨的宠物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