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行尸走肉誓言生存与希望的无尽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人性所展现出的复杂与多面是《行尸走肉》中最为深刻的主题之一。以下是对这一主题的一个六点总结。</w:t>
      </w:r>
      <w:r>
        <w:rPr>
          <w:sz w:val="32"/>
          <w:szCs w:val="32"/>
        </w:rPr>
        <w:t>&lt;/p&gt;&lt;p&gt;&lt;img src="/static-img/cvTSJuNWRVp_2eWVfPRo5jArIyjkiLoKWwSd2TCS2nf99lMr260kjMan0OPqenjG.jpg"&gt;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危险和不确定性的环境中，每个人的首要任务就是生存。人们必须不断地寻找食物、避开僵尸以及其他威胁，以维持自己的生命。这一过程中，他们学会了如何依靠自己和他人，形成紧密团体，以增强抵抗力量。</w:t>
      </w:r>
      <w:r>
        <w:rPr>
          <w:sz w:val="32"/>
          <w:szCs w:val="32"/>
        </w:rPr>
        <w:t>&lt;/p&gt;&lt;p&gt;&lt;img src="/static-img/QNDw_6u8ABs2dCy_sz_35zArIyjkiLoKWwSd2TCS2nf5Y6u1NqJp9Lwr-DWPOnCvgZfXJFWzvaGhl1WDX3OCiA.png"&gt;&lt;/p&gt;&lt;p&gt;</w:t>
      </w:r>
      <w:r>
        <w:rPr>
          <w:sz w:val="32"/>
          <w:szCs w:val="32"/>
        </w:rPr>
        <w:t>人性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境极大，但人类并没有完全丧失他们原有的善良和正义感。在这个诡异而残酷的世界里，一些角色凭借着坚定的信念和勇敢的心灵，成为了希望之光，为那些仍然相信未来的人们提供了方向。</w:t>
      </w:r>
      <w:r>
        <w:rPr>
          <w:sz w:val="32"/>
          <w:szCs w:val="32"/>
        </w:rPr>
        <w:t>&lt;/p&gt;&lt;p&gt;&lt;img src="/static-img/-p90BeuPRCpulFIyVxwtfTArIyjkiLoKWwSd2TCS2nf5Y6u1NqJp9Lwr-DWPOnCvgZfXJFWzvaGhl1WDX3OCiA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个重要的情感纽带，在这样的末日背景下，它经常成为人们选择盟友或敌人的关键因素。但当资源稀缺时，这种忠诚也可能因为生存压力而变得脆弱。背叛往往以一种令人心痛的方式揭示出真正的人际关系。</w:t>
      </w:r>
      <w:r>
        <w:rPr>
          <w:sz w:val="32"/>
          <w:szCs w:val="32"/>
        </w:rPr>
        <w:t>&lt;/p&gt;&lt;p&gt;&lt;img src="/static-img/qgiZMIbjnfb3ufuLXXiO7TArIyjkiLoKWwSd2TCS2nf5Y6u1NqJp9Lwr-DWPOnCvgZfXJFWzvaGhl1WDX3OCiA.jpg"&gt;&lt;/p&gt;&lt;p&gt;</w:t>
      </w:r>
      <w:r>
        <w:rPr>
          <w:sz w:val="32"/>
          <w:szCs w:val="32"/>
        </w:rPr>
        <w:t>自我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对于个人来说，最大的牺牲便是为了保护他人或实现更大的目标。而这些自我牺牲往往是在生死关头做出的决定，它们不仅展示了人的勇气，也反映出了他们内心深处对于生活意义的一种追求。</w:t>
      </w:r>
      <w:r>
        <w:rPr>
          <w:sz w:val="32"/>
          <w:szCs w:val="32"/>
        </w:rPr>
        <w:t>&lt;/p&gt;&lt;p&gt;&lt;img src="/static-img/mSH2goWZBJoORpShto9NOzArIyjkiLoKWwSd2TCS2nf5Y6u1NqJp9Lwr-DWPOnCvgZfXJFWzvaGhl1WDX3OCiA.jpg"&gt;&lt;/p&gt;&lt;p&gt;</w:t>
      </w:r>
      <w:r>
        <w:rPr>
          <w:sz w:val="32"/>
          <w:szCs w:val="32"/>
        </w:rPr>
        <w:t>社会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社会结构开始重新建立起来时，我们看到了一种新的秩序正在形成。这包括政治组织、法律体系以及文化传统等方面的重构，是对过去文明遗产的一次试验，同时也是对未来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行尸走肉》的故事讲述的是一个关于永恒承诺的话题——即使在绝望之中的生命也值得珍惜，不论身处何种环境，都应坚守自己的价值观和道德标准。这是一份超越世俗界限、跨越死亡边界的誓言，是人类精神上的胜利。</w:t>
      </w:r>
      <w:r>
        <w:rPr>
          <w:sz w:val="32"/>
          <w:szCs w:val="32"/>
        </w:rPr>
        <w:t>&lt;/p&gt;&lt;p&gt;&lt;a href = "/doc/458517-</w:t>
      </w:r>
      <w:r>
        <w:rPr>
          <w:sz w:val="32"/>
          <w:szCs w:val="32"/>
        </w:rPr>
        <w:t>行尸走肉誓言生存与希望的无尽追逐</w:t>
      </w:r>
      <w:r>
        <w:rPr>
          <w:sz w:val="32"/>
          <w:szCs w:val="32"/>
        </w:rPr>
        <w:t>.doc" rel="alternate" download="458517-</w:t>
      </w:r>
      <w:r>
        <w:rPr>
          <w:sz w:val="32"/>
          <w:szCs w:val="32"/>
        </w:rPr>
        <w:t>行尸走肉誓言生存与希望的无尽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