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僧侣走肾不走心动漫版免费我是怎么发现这部动漫竟然让我学会了肾过日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时候，我还是个热衷于动漫的大学生，正处在一个人生低谷。生活节奏快到我几乎忘了如何呼吸，还没来得及调整心情，就被各种压力追着跑。直到有一天，我无意中发现了一部名为《僧侣走肾不走心》的动漫，这部作品如同一股清风，轻轻吹拂过我的心田。</w:t>
      </w:r>
      <w:r>
        <w:rPr>
          <w:sz w:val="32"/>
          <w:szCs w:val="32"/>
        </w:rPr>
        <w:t>&lt;/p&gt;&lt;p&gt;&lt;img src="/static-img/1R91FgvWeEjL83ug5gZwbqI8ujcNzFdviJk9ui2T5qYYmqYTGXOYF5qU9hbwxOdq.jpg"&gt;&lt;/p&gt;&lt;p&gt;</w:t>
      </w:r>
      <w:r>
        <w:rPr>
          <w:sz w:val="32"/>
          <w:szCs w:val="32"/>
        </w:rPr>
        <w:t>《僧侣走肾不走心》是一部以僧侣为主角的奇幻冒险动画，它讲述了一个世界上存在着“肾”——一种可以用来衡量生命之力的概念。在这个世界里，人们为了获取更多的“肾”，不断地追求权力和物质，而这也让他们失去了内心的平静。我看着屏幕上的那些形形色色的角色，他们虽然看似英勇，但却都沉浸在对“肾”的渴望中，不自知。</w:t>
      </w:r>
      <w:r>
        <w:rPr>
          <w:sz w:val="32"/>
          <w:szCs w:val="32"/>
        </w:rPr>
        <w:t>&lt;/p&gt;&lt;p&gt;</w:t>
      </w:r>
      <w:r>
        <w:rPr>
          <w:sz w:val="32"/>
          <w:szCs w:val="32"/>
        </w:rPr>
        <w:t>但最让我感触的是，那些真正拥有强大“肾”的高手们，他们似乎并没有因此变得更加幸福。相反，他们往往更孤独，更冷漠。这让我突然意识到了什么是真正重要的。我开始思考，在这个充满竞争与欲望的社会里，我们是否真的应该一直忙碌自己的“肾”，而忽视了内心深处那个渴望宁静与真诚的心灵？</w:t>
      </w:r>
      <w:r>
        <w:rPr>
          <w:sz w:val="32"/>
          <w:szCs w:val="32"/>
        </w:rPr>
        <w:t>&lt;/p&gt;&lt;p&gt;&lt;img src="/static-img/H44CyWcbAfRZ87otPOSKtaI8ujcNzFdviJk9ui2T5qZV6xwd6D7ZGmDjrsyXdmVsojy6Nw3MV2-ImT26LZPmpjYPzFlQd7dyoHzorWxz7qI.png"&gt;&lt;/p&gt;&lt;p&gt;</w:t>
      </w:r>
      <w:r>
        <w:rPr>
          <w:sz w:val="32"/>
          <w:szCs w:val="32"/>
        </w:rPr>
        <w:t>我开始减少社交媒体的使用，每天花时间去阅读、散步或者只是静坐思考。这一切都是对自己的一种修行，让我学会了如何控制自己的情绪，不再盲目地追逐外界定义的人生目标。而这份改变，也是我对于《僧侣走肾不走心》这部动漫所学到的最宝贵财富。</w:t>
      </w:r>
      <w:r>
        <w:rPr>
          <w:sz w:val="32"/>
          <w:szCs w:val="32"/>
        </w:rPr>
        <w:t>&lt;/p&gt;&lt;p&gt;</w:t>
      </w:r>
      <w:r>
        <w:rPr>
          <w:sz w:val="32"/>
          <w:szCs w:val="32"/>
        </w:rPr>
        <w:t>随后，我决定将这段经历分享给大家，以期能够激发他人的思索，并引导大家一起探索出一条更健康、更有意义的人生道路。如果你也曾被生活中的喧嚣所淹没，或许可以试试看一下《僧侣走 肾不走 心》吧，或许它能带给你一些不同的启示，让你的内心找到属于自己的宁静与光芒。</w:t>
      </w:r>
      <w:r>
        <w:rPr>
          <w:sz w:val="32"/>
          <w:szCs w:val="32"/>
        </w:rPr>
        <w:t>&lt;/p&gt;&lt;p&gt;&lt;img src="/static-img/J4JzVjUQZXVuxifLnw_nyKI8ujcNzFdviJk9ui2T5qZV6xwd6D7ZGmDjrsyXdmVsojy6Nw3MV2-ImT26LZPmpjYPzFlQd7dyoHzorWxz7qI.jpg"&gt;&lt;/p&gt;&lt;p&gt;&lt;a href = "/doc/459900-</w:t>
      </w:r>
      <w:r>
        <w:rPr>
          <w:sz w:val="32"/>
          <w:szCs w:val="32"/>
        </w:rPr>
        <w:t>僧侣走肾不走心动漫版免费我是怎么发现这部动漫竟然让我学会了肾过日子的</w:t>
      </w:r>
      <w:r>
        <w:rPr>
          <w:sz w:val="32"/>
          <w:szCs w:val="32"/>
        </w:rPr>
        <w:t>.doc" rel="alternate" download="459900-</w:t>
      </w:r>
      <w:r>
        <w:rPr>
          <w:sz w:val="32"/>
          <w:szCs w:val="32"/>
        </w:rPr>
        <w:t>僧侣走肾不走心动漫版免费我是怎么发现这部动漫竟然让我学会了肾过日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