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怎么回复温馨相处的甜蜜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回应宝贝儿媳妇儿的温馨呼唤？</w:t>
      </w:r>
      <w:r>
        <w:rPr>
          <w:sz w:val="32"/>
          <w:szCs w:val="32"/>
        </w:rPr>
        <w:t>&lt;/p&gt;&lt;p&gt;&lt;img src="/static-img/ow7LrnPDuw-NurHhJgOJhZLsMG_LwGyJHQ6aZlfKn9Z1vaW8CmyUn02Wp1yKnukZ.png"&gt;&lt;/p&gt;&lt;p&gt;</w:t>
      </w:r>
      <w:r>
        <w:rPr>
          <w:sz w:val="32"/>
          <w:szCs w:val="32"/>
        </w:rPr>
        <w:t>在日常生活中，家中的氛围往往取决于夫妻间的沟通与相互理解。尤其是在与子女媳妇相处时，如果她用一种特别的称呼来对你，这不仅是她的亲昵，也是她对你的深情表达。在这样的情况下，你应该如何回应呢？这不仅是一个简单的问题，更是一种关系维护和情感交流的大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儿媳妇儿叫的真好听怎么回复？</w:t>
      </w:r>
      <w:r>
        <w:rPr>
          <w:sz w:val="32"/>
          <w:szCs w:val="32"/>
        </w:rPr>
        <w:t>&lt;/p&gt;&lt;p&gt;&lt;img src="/static-img/y8cgSaLFgTBVvcb2uJmyB5LsMG_LwGyJHQ6aZlfKn9YcbpQtGn1_TMXNDmSp2dfk8TBmG4-nf3IO_tX86h1C7Eh-CupX43sVjwdwq6Qu8II.jpg"&gt;&lt;/p&gt;&lt;p&gt;</w:t>
      </w:r>
      <w:r>
        <w:rPr>
          <w:sz w:val="32"/>
          <w:szCs w:val="32"/>
        </w:rPr>
        <w:t>首先，我们需要认识到这种称呼背后蕴含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，它既有孩子对父母的称谓，又有夫妻间彼此爱慕之意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儿媳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充满了家庭和传统的一份温暖。当我们听到这样一个称呼时，不妨停下来，细心地去体会其中的情感意义。这不仅是对方给予我们的尊重，更是他们想要在我们面前展现出的自信与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自然而然</w:t>
      </w:r>
      <w:r>
        <w:rPr>
          <w:sz w:val="32"/>
          <w:szCs w:val="32"/>
        </w:rPr>
        <w:t>&lt;/p&gt;&lt;p&gt;&lt;img src="/static-img/fkaQGGa5nv2Hn9YfVEXYY5LsMG_LwGyJHQ6aZlfKn9YcbpQtGn1_TMXNDmSp2dfk8TBmG4-nf3IO_tX86h1C7Eh-CupX43sVjwdwq6Qu8II.jpg"&gt;&lt;/p&gt;&lt;p&gt;</w:t>
      </w:r>
      <w:r>
        <w:rPr>
          <w:sz w:val="32"/>
          <w:szCs w:val="32"/>
        </w:rPr>
        <w:t>在回答之前，最重要的是保持自然而然，不要过分拘束或刻意追求某种特定的反应。如果她说出“宝贝”，你可以轻松地说一句“亲爱的”或者直接问候几句，比如“你今天心情怎么样？”这样的询问能够让对方感到被关注，同时也为接下来的交谈提供了一个良好的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她的声音</w:t>
      </w:r>
      <w:r>
        <w:rPr>
          <w:sz w:val="32"/>
          <w:szCs w:val="32"/>
        </w:rPr>
        <w:t>&lt;/p&gt;&lt;p&gt;&lt;img src="/static-img/ldm1XF_AJcNxjXfUz52THpLsMG_LwGyJHQ6aZlfKn9YcbpQtGn1_TMXNDmSp2dfk8TBmG4-nf3IO_tX86h1C7Eh-CupX43sVjwdwq6Qu8II.jpg"&gt;&lt;/p&gt;&lt;p&gt;</w:t>
      </w:r>
      <w:r>
        <w:rPr>
          <w:sz w:val="32"/>
          <w:szCs w:val="32"/>
        </w:rPr>
        <w:t>倾听总是比说话更重要，当你听到那温柔的声音时，要确保自己能够全神贯注地聆听。她可能只是想聊天，分享她的快乐或烦恼，或许还想要得到你的建议和支持。在这种时候，用言语、眼神甚至身体语言都能表达出你的关心，让她知道，无论发生什么，你都会一直陪伴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答要适度</w:t>
      </w:r>
      <w:r>
        <w:rPr>
          <w:sz w:val="32"/>
          <w:szCs w:val="32"/>
        </w:rPr>
        <w:t>&lt;/p&gt;&lt;p&gt;&lt;img src="/static-img/qn9TdD1DwxDTfmgqeUAQ1JLsMG_LwGyJHQ6aZlfKn9YcbpQtGn1_TMXNDmSp2dfk8TBmG4-nf3IO_tX86h1C7Eh-CupX43sVjwdwq6Qu8II.png"&gt;&lt;/p&gt;&lt;p&gt;</w:t>
      </w:r>
      <w:r>
        <w:rPr>
          <w:sz w:val="32"/>
          <w:szCs w:val="32"/>
        </w:rPr>
        <w:t>当然，在回答的时候也不能忽视适度这一原则。太多的话可能会显得有些压抑，而过于简短的话语反而可能没有给予足够的心理安慰。你可以尝试用一些小故事或者共同记忆来点缀你的回答，这样既能增加话题的趣味性，又能加深你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形式的人际交往中，都需要找到平衡点。这意味着不要因为对方的一些行为就完全改变自己的模式，而应该寻找一种符合双方习惯又能够增进感情的手段。如果宝贝儿媳妇经常用这种方式叫你，那么最好也是偶尔回以类似的称呼，以此来建立一种互动性的循环，从而使得整个家庭环境更加舒适和谐。</w:t>
      </w:r>
      <w:r>
        <w:rPr>
          <w:sz w:val="32"/>
          <w:szCs w:val="32"/>
        </w:rPr>
        <w:t>&lt;/p&gt;&lt;p&gt;&lt;a href = "/doc/460399-</w:t>
      </w:r>
      <w:r>
        <w:rPr>
          <w:sz w:val="32"/>
          <w:szCs w:val="32"/>
        </w:rPr>
        <w:t>宝贝儿媳妇儿叫的真好听怎么回复温馨相处的甜蜜对话</w:t>
      </w:r>
      <w:r>
        <w:rPr>
          <w:sz w:val="32"/>
          <w:szCs w:val="32"/>
        </w:rPr>
        <w:t>.doc" rel="alternate" download="460399-</w:t>
      </w:r>
      <w:r>
        <w:rPr>
          <w:sz w:val="32"/>
          <w:szCs w:val="32"/>
        </w:rPr>
        <w:t>宝贝儿媳妇儿叫的真好听怎么回复温馨相处的甜蜜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