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趣味摘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：视频趣味摘要</w:t>
      </w:r>
      <w:r>
        <w:rPr>
          <w:sz w:val="32"/>
          <w:szCs w:val="32"/>
        </w:rPr>
        <w:t>&lt;/p&gt;&lt;p&gt;&lt;img src="/static-img/7m54MJ5fuKHIYBtyB2S5_bvf5-1dbEWrtVZIKBZzuWAYmqYTGXOYF5qU9hbwxOdq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是一段精心制作的短片，通过其独特的视觉和音频效果，为观众带来了一次全新的观看体验。该视频采用了创新的剪辑手法，将多个元素巧妙地融合在一起，形成了一幅幅动人的画面。</w:t>
      </w:r>
      <w:r>
        <w:rPr>
          <w:sz w:val="32"/>
          <w:szCs w:val="32"/>
        </w:rPr>
        <w:t>&lt;/p&gt;&lt;p&gt;&lt;img src="/static-img/WmxKf9NIudZYedKGPmZYeLvf5-1dbEWrtVZIKBZzuWBV6xwd6D7ZGmDjrsyXdmVsojy6Nw3MV2-ImT26LZPmpjYPzFlQd7dyoHzorWxz7qI.jpg"&gt;&lt;/p&gt;&lt;p&gt;</w:t>
      </w:r>
      <w:r>
        <w:rPr>
          <w:sz w:val="32"/>
          <w:szCs w:val="32"/>
        </w:rPr>
        <w:t>情感表达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，情感表达是核心要素之一。通过音乐、色彩搭配以及角色间的情感互动，导演成功地触发了观众的情绪共鸣，使得每一个细节都充满了深意和力量。这不仅展示了作者对情感表达的高超技艺，也让人难以忘怀。</w:t>
      </w:r>
      <w:r>
        <w:rPr>
          <w:sz w:val="32"/>
          <w:szCs w:val="32"/>
        </w:rPr>
        <w:t>&lt;/p&gt;&lt;p&gt;&lt;img src="/static-img/acGTvx7jK0k9uglqFoSMybvf5-1dbEWrtVZIKBZzuWBV6xwd6D7ZGmDjrsyXdmVsojy6Nw3MV2-ImT26LZPmpjYPzFlQd7dyoHzorWxz7qI.jpg"&gt;&lt;/p&gt;&lt;p&gt;</w:t>
      </w:r>
      <w:r>
        <w:rPr>
          <w:sz w:val="32"/>
          <w:szCs w:val="32"/>
        </w:rPr>
        <w:t>视觉冲击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视觉冲击力非常强烈，不仅因为其独特的剪辑风格，更因为它挑战传统审美界限。在这里，每一帧都是艺术品，每一次切换都是惊喜，这种视觉上的震撼，让人回味无穷。</w:t>
      </w:r>
      <w:r>
        <w:rPr>
          <w:sz w:val="32"/>
          <w:szCs w:val="32"/>
        </w:rPr>
        <w:t>&lt;/p&gt;&lt;p&gt;&lt;img src="/static-img/hNoFVq_9t5JbMRTOfdeDVbvf5-1dbEWrtVZIKBZzuWBV6xwd6D7ZGmDjrsyXdmVsojy6Nw3MV2-ImT26LZPmpjYPzFlQd7dyoHzorWxz7qI.jpg"&gt;&lt;/p&gt;&lt;p&gt;</w:t>
      </w:r>
      <w:r>
        <w:rPr>
          <w:sz w:val="32"/>
          <w:szCs w:val="32"/>
        </w:rPr>
        <w:t>剪辑技术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剪辑工作展现出极高的专业水平。从快速切割到缓慢推进，从明亮到暗淡，从紧张到平静，一系列精心设计的人物镜头与背景元素交织，构建出一个又一个令人叹为观止的场景。</w:t>
      </w:r>
      <w:r>
        <w:rPr>
          <w:sz w:val="32"/>
          <w:szCs w:val="32"/>
        </w:rPr>
        <w:t>&lt;/p&gt;&lt;p&gt;&lt;img src="/static-img/e6lcX0bvMXiApetL-rc7ibvf5-1dbEWrtVZIKBZzuWBV6xwd6D7ZGmDjrsyXdmVsojy6Nw3MV2-ImT26LZPmpjYPzFlQd7dyoHzorWxz7qI.jpg"&gt;&lt;/p&gt;&lt;p&gt;</w:t>
      </w:r>
      <w:r>
        <w:rPr>
          <w:sz w:val="32"/>
          <w:szCs w:val="32"/>
        </w:rPr>
        <w:t>文化价值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这部作品反映出当代年轻人的生活态度和审美追求。它不仅代表着一种创新精神，更是对传统电影语言的一种革新尝试。在此基础上，它还可能成为未来更多创作灵感的一种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越来越发展，这样的短片很有可能会被广泛传播，并且影响到更广泛的人群。不论是在社交媒体还是影像论坛，都能看到这样的作品受到了粉丝们热烈讨论与分享，而这种影响力也将进一步推动这一类型作品的发展方向。</w:t>
      </w:r>
      <w:r>
        <w:rPr>
          <w:sz w:val="32"/>
          <w:szCs w:val="32"/>
        </w:rPr>
        <w:t>&lt;/p&gt;&lt;p&gt;&lt;a href = "/doc/461173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摘要</w:t>
      </w:r>
      <w:r>
        <w:rPr>
          <w:sz w:val="32"/>
          <w:szCs w:val="32"/>
        </w:rPr>
        <w:t>.doc" rel="alternate" download="461173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摘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