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霸写错一题学霸就放一支笔我当时真的不敢置信怎么会有人为了这么小的事情就那么无情地拿走别人的东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高中的时候，有一个校园里的传说：校霸写错一题，学霸就放一支笔。这个故事虽然听起来有些荒唐，但对我来说，却是一段难以忘怀的经历。</w:t>
      </w:r>
      <w:r>
        <w:rPr>
          <w:sz w:val="32"/>
          <w:szCs w:val="32"/>
        </w:rPr>
        <w:t>&lt;/p&gt;&lt;p&gt;</w:t>
      </w:r>
      <w:r>
        <w:rPr>
          <w:sz w:val="32"/>
          <w:szCs w:val="32"/>
        </w:rPr>
        <w:t>那天，我正在自习室里埋头苦读，当时正是我最忙碌的学习阶段。我记得，那个时候我几乎每天都要复习好几遍课本，以确保自己的知识掌握得够扎实。这不禁让我想起了那个关于校霸和学霸的小故事。</w:t>
      </w:r>
      <w:r>
        <w:rPr>
          <w:sz w:val="32"/>
          <w:szCs w:val="32"/>
        </w:rPr>
        <w:t>&lt;/p&gt;&lt;p&gt;&lt;img src="/static-img/VAKVMMt2f0jssxSXcr0PEg.jpg"&gt;&lt;/p&gt;&lt;p&gt;</w:t>
      </w:r>
      <w:r>
        <w:rPr>
          <w:sz w:val="32"/>
          <w:szCs w:val="32"/>
        </w:rPr>
        <w:t>就在这个时候，一位看似无意间走进我们的自习室，那就是学校内外皆知的“大哥”——李明。他身材魁梧，气场十足，每个人都知道他是谁，谁都不敢惹他。然而，他今天却显得有些不同，他拿出了一张试卷，看着上面的答案似乎很是疑惑。</w:t>
      </w:r>
      <w:r>
        <w:rPr>
          <w:sz w:val="32"/>
          <w:szCs w:val="32"/>
        </w:rPr>
        <w:t>&lt;/p&gt;&lt;p&gt;</w:t>
      </w:r>
      <w:r>
        <w:rPr>
          <w:sz w:val="32"/>
          <w:szCs w:val="32"/>
        </w:rPr>
        <w:t>突然之间，他抬起头来，用一种不太自然的声音问道：“你们有没有看到这题？好像写错了什么。”他的声音中透露出一丝紧张，这让我们这些人都感到奇怪，因为对于像李明这样的校霸来说，这样的问题实在是不足为道。</w:t>
      </w:r>
      <w:r>
        <w:rPr>
          <w:sz w:val="32"/>
          <w:szCs w:val="32"/>
        </w:rPr>
        <w:t>&lt;/p&gt;&lt;p&gt;&lt;img src="/static-img/oONfsyalN5vk8C5s6s_9oA.jpg"&gt;&lt;/p&gt;&lt;p&gt;</w:t>
      </w:r>
      <w:r>
        <w:rPr>
          <w:sz w:val="32"/>
          <w:szCs w:val="32"/>
        </w:rPr>
        <w:t>但就在这时，一旁静静做作业的班花林洁抬起头，她脸上的神情微妙而坚定地看着李明。她缓缓地说：“老师们会检查试卷，不用担心。”</w:t>
      </w:r>
      <w:r>
        <w:rPr>
          <w:sz w:val="32"/>
          <w:szCs w:val="32"/>
        </w:rPr>
        <w:t>&lt;/p&gt;&lt;p&gt;</w:t>
      </w:r>
      <w:r>
        <w:rPr>
          <w:sz w:val="32"/>
          <w:szCs w:val="32"/>
        </w:rPr>
        <w:t>她的回答让大家都松了一口气，但李明似乎并不满意。他深吸了一口气，然后小声地嘀咕：“如果真这么重要的话，我应该自己再检查一下。”</w:t>
      </w:r>
      <w:r>
        <w:rPr>
          <w:sz w:val="32"/>
          <w:szCs w:val="32"/>
        </w:rPr>
        <w:t>&lt;/p&gt;&lt;p&gt;&lt;img src="/static-img/tohTRwY49gJyDI_u5dR_6w.jpg"&gt;&lt;/p&gt;&lt;p&gt;</w:t>
      </w:r>
      <w:r>
        <w:rPr>
          <w:sz w:val="32"/>
          <w:szCs w:val="32"/>
        </w:rPr>
        <w:t>随后，他又低下头开始认真地审视自己的答案。而这一切，都发生在我们的目光之中。在那个瞬间，我们仿佛看到了另一个不同的面孔，即使是一个曾经被人们所畏惧的大哥，也能因为一次小小的错误而变得脆弱和困惑。</w:t>
      </w:r>
      <w:r>
        <w:rPr>
          <w:sz w:val="32"/>
          <w:szCs w:val="32"/>
        </w:rPr>
        <w:t>&lt;/p&gt;&lt;p&gt;</w:t>
      </w:r>
      <w:r>
        <w:rPr>
          <w:sz w:val="32"/>
          <w:szCs w:val="32"/>
        </w:rPr>
        <w:t>当然，在接下来的日子里，没有人再提及过那次事件。但对于我来说，它成为了一个启示：即使是最强大的存在，也可能有一些地方需要别人的帮助或指正，而这种谦逊和接受，是任何人的美德。不论你是否拥有权力，你始终可以从平凡的人类关系中学习到真正的力量。</w:t>
      </w:r>
      <w:r>
        <w:rPr>
          <w:sz w:val="32"/>
          <w:szCs w:val="32"/>
        </w:rPr>
        <w:t>&lt;/p&gt;&lt;p&gt;&lt;img src="/static-img/gHVy9kUy2oNE344ffrFTyA.jpg"&gt;&lt;/p&gt;&lt;p&gt;&lt;a href = "/doc/461270-</w:t>
      </w:r>
      <w:r>
        <w:rPr>
          <w:sz w:val="32"/>
          <w:szCs w:val="32"/>
        </w:rPr>
        <w:t>校霸写错一题学霸就放一支笔我当时真的不敢置信怎么会有人为了这么小的事情就那么无情地拿走别人的东西</w:t>
      </w:r>
      <w:r>
        <w:rPr>
          <w:sz w:val="32"/>
          <w:szCs w:val="32"/>
        </w:rPr>
        <w:t>.doc" rel="alternate" download="461270-</w:t>
      </w:r>
      <w:r>
        <w:rPr>
          <w:sz w:val="32"/>
          <w:szCs w:val="32"/>
        </w:rPr>
        <w:t>校霸写错一题学霸就放一支笔我当时真的不敢置信怎么会有人为了这么小的事情就那么无情地拿走别人的东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