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探秘网络文学新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新兴的作家和作品层出不穷，其中一颗闪耀的星球就是“锦娇全文免费阅读”。这款平台以其独特的服务吸引了众多读者的目光，它不仅提供高质量的小说，还有着让人难忘的用户体验。以下是对“锦娇全文免费阅读”的一些关键点描述：</w:t>
      </w:r>
      <w:r>
        <w:rPr>
          <w:sz w:val="32"/>
          <w:szCs w:val="32"/>
        </w:rPr>
        <w:t>&lt;/p&gt;&lt;p&gt;&lt;img src="/static-img/JsgbTUaxJTQYkoD68UzvKta-bdu6Z6tZ0q2CR5g9F1LdwCgEWm5tIllbzqkuVksC.jpg"&gt;&lt;/p&gt;&lt;p&gt;</w:t>
      </w:r>
      <w:r>
        <w:rPr>
          <w:sz w:val="32"/>
          <w:szCs w:val="32"/>
        </w:rPr>
        <w:t>丰富的文学资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有庞大的小说库存，不仅涵盖了各个流派的大师级作品，还包括许多才华横溢但未被广泛认识的小说家之作。无论是古典名著、现代言情还是科幻奇幻，每种类型都能找到满意的选择。这使得用户可以轻松探索不同的文学风格，从而拓宽自己的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保证：为了确保每一部作品都是精品，“锦娇全文免费阅读”设立了一套严格的审核机制。在发布前，每部小说都会经过专业团队细致检查，以确保内容准确无误，语言优美，故事吸引人。此外，该平台还鼓励作者持续改进，让读者享受到最精彩、最动人的故事。</w:t>
      </w:r>
      <w:r>
        <w:rPr>
          <w:sz w:val="32"/>
          <w:szCs w:val="32"/>
        </w:rPr>
        <w:t>&lt;/p&gt;&lt;p&gt;&lt;img src="/static-img/7im81xfI5EdIWvhYVCDm6Na-bdu6Z6tZ0q2CR5g9F1Ipxef0qhYlpfhHzSFESB_ZIKHpDMMNXTRtZvU2fLtY6u9_JXhIWdF6cOS2wxPPYmE.jpg"&gt;&lt;/p&gt;&lt;p&gt;</w:t>
      </w:r>
      <w:r>
        <w:rPr>
          <w:sz w:val="32"/>
          <w:szCs w:val="32"/>
        </w:rPr>
        <w:t>完善的人工智能推荐系统：随着技术发展，“锦娇全文免费阅读”推出了先进的人工智能推荐系统。这个系统能够根据读者的喜好和浏览历史，为他们提供个性化的小说推荐。不管你喜欢什么样的题材或者风格，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能准确预测并推荐，最终让你的阅读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功能增强社区氛围：除了丰富多彩的小说内容，“锦娇全文免费阅读”还搭建了一个活跃且充满热情用户社区。在这里，你可以与其他书友交流心得分享想法，也可以加入讨论组，与作者直接沟通获取更多信息。这不仅加深了读者之间的情感联系，也促进了文化交流与艺术创新的结合。</w:t>
      </w:r>
      <w:r>
        <w:rPr>
          <w:sz w:val="32"/>
          <w:szCs w:val="32"/>
        </w:rPr>
        <w:t>&lt;/p&gt;&lt;p&gt;&lt;img src="/static-img/qGCAFwX8DLeybJkIGPXbz9a-bdu6Z6tZ0q2CR5g9F1Ipxef0qhYlpfhHzSFESB_ZIKHpDMMNXTRtZvU2fLtY6u9_JXhIWdF6cOS2wxPPYmE.jpg"&gt;&lt;/p&gt;&lt;p&gt;</w:t>
      </w:r>
      <w:r>
        <w:rPr>
          <w:sz w:val="32"/>
          <w:szCs w:val="32"/>
        </w:rPr>
        <w:t>移动端优化带来便捷性：随着科技日新月异，越来越多的人使用手机进行网页浏览或应用下载。为此，“锦娇全文免费阅读”的开发团队不断更新优化，使其移动端版本更加稳定快速，并且设计简洁易用，无论是在公交车上还是在咖啡厅里，都能轻松享受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隐私权利：保护用户隐私一直是“锦娇全文免费阅读”的重视事项。该平台采用最新加密技术，对所有数据进行双重加密保护，同时也严格遵守相关法律法规，确保用户个人信息不会泄露给第三方。这一点尤为重要，因为网络上的隐私安全问题是一个值得关注的话题，而“锦娇”则做到了这一点，使得每位用户都能放心地享受自由而无忧的心灵慰藉。</w:t>
      </w:r>
      <w:r>
        <w:rPr>
          <w:sz w:val="32"/>
          <w:szCs w:val="32"/>
        </w:rPr>
        <w:t>&lt;/p&gt;&lt;p&gt;&lt;img src="/static-img/urdTnMStmx6iEHX-X0RNw9a-bdu6Z6tZ0q2CR5g9F1Ipxef0qhYlpfhHzSFESB_ZIKHpDMMNXTRtZvU2fLtY6u9_JXhIWdF6cOS2wxPPYmE.jpg"&gt;&lt;/p&gt;&lt;p&gt;</w:t>
      </w:r>
      <w:r>
        <w:rPr>
          <w:sz w:val="32"/>
          <w:szCs w:val="32"/>
        </w:rPr>
        <w:t>综上所述，“锦娇全文免费阅读”凭借其丰富资源、高质量内容、智能推荐以及良好的社区氛围等优势，一直以来都是互联网文学领域中的佼佼者。而它那卓越的地理位置，以及对安全性的坚持，更是赢得了广大读者的青睐。如果你是一本好书寻找的地方，那么别错过“锦 娓 全 文 免 费 阅 读”，因为那里隐藏着你未知但又熟悉的地方等待你的探索。</w:t>
      </w:r>
      <w:r>
        <w:rPr>
          <w:sz w:val="32"/>
          <w:szCs w:val="32"/>
        </w:rPr>
        <w:t>&lt;/p&gt;&lt;p&gt;&lt;a href = "/doc/461671-</w:t>
      </w:r>
      <w:r>
        <w:rPr>
          <w:sz w:val="32"/>
          <w:szCs w:val="32"/>
        </w:rPr>
        <w:t>锦娇全文免费阅读探秘网络文学新贵</w:t>
      </w:r>
      <w:r>
        <w:rPr>
          <w:sz w:val="32"/>
          <w:szCs w:val="32"/>
        </w:rPr>
        <w:t>.doc" rel="alternate" download="461671-</w:t>
      </w:r>
      <w:r>
        <w:rPr>
          <w:sz w:val="32"/>
          <w:szCs w:val="32"/>
        </w:rPr>
        <w:t>锦娇全文免费阅读探秘网络文学新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