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情深我是怎么爱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</w:t>
      </w:r>
      <w:r>
        <w:rPr>
          <w:sz w:val="32"/>
          <w:szCs w:val="32"/>
        </w:rPr>
        <w:t>&lt;/p&gt;&lt;p&gt;&lt;img src="/static-img/of_Idj_M1cwbo5d0VYIVKNROiNGQx5DezGyeSqSTMzydyxqu-nBzRsxkSVDeflpk.jpg"&gt;&lt;/p&gt;&lt;p&gt;</w:t>
      </w:r>
      <w:r>
        <w:rPr>
          <w:sz w:val="32"/>
          <w:szCs w:val="32"/>
        </w:rPr>
        <w:t>每当夜幕降临，家中的灯光柔和地照耀着，我总会站在镜子前对着自己说：“在镜子面前看我是怎么爱你的。”这句话不仅是我内心的独白，也成为了我与你之间深情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刚相识的时候，你总是笑容灿烂，如同初夏的阳光。我却常常感到自卑，不敢正视自己的影像，因为我不知道如何展现出我的真心。直到有一天，我终于鼓起勇气，用温暖的话语包围了你：“在镜子面前看我是怎么爱你的。”</w:t>
      </w:r>
      <w:r>
        <w:rPr>
          <w:sz w:val="32"/>
          <w:szCs w:val="32"/>
        </w:rPr>
        <w:t>&lt;/p&gt;&lt;p&gt;&lt;img src="/static-img/EH2NSQ3-er9MVEk35RpO1NROiNGQx5DezGyeSqSTMzzS8DMSYjdoAzdJrmCxZgpCgZfXJFWzvaGhl1WDX3OCiA.png"&gt;&lt;/p&gt;&lt;p&gt;</w:t>
      </w:r>
      <w:r>
        <w:rPr>
          <w:sz w:val="32"/>
          <w:szCs w:val="32"/>
        </w:rPr>
        <w:t>那一刻，你眼中闪过了惊喜，然后轻轻地握住了我的手。从此，我们一起在镜子前寻找答案，无论是晨昏定见还是深夜沉思，每一次都能找到新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时候，当你忙碌工作而疲惫时，我会用最温柔的声音告诉你：别担心，世界上还有一个地方永远不会疲倦，那就是我的眼睛，在这里，我一直等着看着你微笑。在那个瞬间，你的眼中充满了感激，那份情感，就像是映入鏡子的那道光线一样纯粹而坚定。</w:t>
      </w:r>
      <w:r>
        <w:rPr>
          <w:sz w:val="32"/>
          <w:szCs w:val="32"/>
        </w:rPr>
        <w:t>&lt;/p&gt;&lt;p&gt;&lt;img src="/static-img/_pCDesQHecfB8egUajw5f9ROiNGQx5DezGyeSqSTMzzS8DMSYjdoAzdJrmCxZgpCgZfXJFWzvaGhl1WDX3OCiA.jpg"&gt;&lt;/p&gt;&lt;p&gt;</w:t>
      </w:r>
      <w:r>
        <w:rPr>
          <w:sz w:val="32"/>
          <w:szCs w:val="32"/>
        </w:rPr>
        <w:t>有时候，当我们因为生活的小事产生分歧时，我会静静地站在镜子的对面，用平静的心态回望过去，从我们的第一次拥抱、甜蜜的约会到现在每一个共同度过的情景。我知道，每一段美好的回忆都是我们彼此间无声语言的一部分。在这样的场合里，“在镜子面前看我是怎么爱你的”就成了我们的默契，它让我们再次理解并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也学会了一种更为深层次的情感表达——通过行动证明我们的承诺。比如，记得那年冬日里的风暴，一场突如其来的暴雪，让大街上的行人瑟瑟发抖。我却没有犹豫，只想保护好你，便拉起伞，与风雨抗争，将所有寒冷都挡在外。你紧紧抓住我的手，看着窗外飞舞的雪花，对我说：“谢谢……”</w:t>
      </w:r>
      <w:r>
        <w:rPr>
          <w:sz w:val="32"/>
          <w:szCs w:val="32"/>
        </w:rPr>
        <w:t>&lt;/p&gt;&lt;p&gt;&lt;img src="/static-img/MNshgeUeJ7BABv4Qou6c59ROiNGQx5DezGyeSqSTMzzS8DMSYjdoAzdJrmCxZgpCgZfXJFWzvaGhl1WDX3OCiA.jpg"&gt;&lt;/p&gt;&lt;p&gt;</w:t>
      </w:r>
      <w:r>
        <w:rPr>
          <w:sz w:val="32"/>
          <w:szCs w:val="32"/>
        </w:rPr>
        <w:t>这些小小的事物，却成为连接我们感情纽带的一个环节。而“在</w:t>
      </w:r>
      <w:r>
        <w:rPr>
          <w:sz w:val="32"/>
          <w:szCs w:val="32"/>
        </w:rPr>
        <w:t>mirror face look at I am how love you”</w:t>
      </w:r>
      <w:r>
        <w:rPr>
          <w:sz w:val="32"/>
          <w:szCs w:val="32"/>
        </w:rPr>
        <w:t>这个词汇，就像是一盏灯塔，引导我们穿越那些繁复的人生之旅，最终回到彼此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如何变化，无论何种挑战或困境，都请相信，在任何时间、任何地点，只要有这一句简单的话语存在，我们的心灵就会被温暖填满。当太阳落山，大海泛滥，而星辰又开始点亮夜空时，请抬头，看向那个映照着你们脸庞的地方。在那里，是你们共同编织出的故事，是你们互相依存的情感纽带，以及，是你们唯一不变且永恒的“我”。</w:t>
      </w:r>
      <w:r>
        <w:rPr>
          <w:sz w:val="32"/>
          <w:szCs w:val="32"/>
        </w:rPr>
        <w:t>&lt;/p&gt;&lt;p&gt;&lt;img src="/static-img/2rQ2dZaH3_JtNIz5oHXOKtROiNGQx5DezGyeSqSTMzzS8DMSYjdoAzdJrmCxZgpCgZfXJFWzvaGhl1WDX3OCiA.jpg"&gt;&lt;/p&gt;&lt;p&gt;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-</w:t>
      </w:r>
      <w:r>
        <w:rPr>
          <w:sz w:val="32"/>
          <w:szCs w:val="32"/>
        </w:rPr>
        <w:t>《镜中情深：我是怎么爱你的》</w:t>
      </w:r>
      <w:r>
        <w:rPr>
          <w:sz w:val="32"/>
          <w:szCs w:val="32"/>
        </w:rPr>
        <w:t>&lt;/p&gt;&lt;p&gt;&lt;a href = "/doc/4620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情深我是怎么爱你的</w:t>
      </w:r>
      <w:r>
        <w:rPr>
          <w:sz w:val="32"/>
          <w:szCs w:val="32"/>
        </w:rPr>
        <w:t>.doc" rel="alternate" download="4620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情深我是怎么爱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