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之抢来的新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开无言一段被掠夺的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无言：一段被掠夺的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儿女传奇之抢来的新娘中，有许多真实案例显示了人们为了爱情所作出的极端行为。这些故事往往充满了戏剧性和悲剧性，揭示了人类对于爱情的执着与狂热。</w:t>
      </w:r>
      <w:r>
        <w:rPr>
          <w:sz w:val="32"/>
          <w:szCs w:val="32"/>
        </w:rPr>
        <w:t>&lt;/p&gt;&lt;p&gt;&lt;img src="/static-img/xSoOdziz0mOpbYcCghsD-Q.jpg"&gt;&lt;/p&gt;&lt;p&gt;</w:t>
      </w:r>
      <w:r>
        <w:rPr>
          <w:sz w:val="32"/>
          <w:szCs w:val="32"/>
        </w:rPr>
        <w:t>如同古代小说《水浒传》中的林冲，为了救妻子王婆婆，他不惜一切代价投靠李广福，被迫成为江湖上的杀手。在现实生活中，也有类似的情况发生。例如，在中国某个小镇上，一位年轻人深爱着一个姑娘，但由于家庭背景和经济状况差异巨大，这对青年人几乎没有机会获得女孩父母的认可。他在一次偶然的机会下，发现自己竟然是那个姑娘心仪已久的人选，但这份意外却带来了新的问题——他必须面对已经决定要娶她为妻子的另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那位青年人的内心是多么地纠结和痛苦？他是否应该冒险去追求自己的梦想，即使这意味着可能会失去朋友、家人甚至生命？或者，他应该放弃自己的感情，以避免引起更大的麻烦？</w:t>
      </w:r>
      <w:r>
        <w:rPr>
          <w:sz w:val="32"/>
          <w:szCs w:val="32"/>
        </w:rPr>
        <w:t>&lt;/p&gt;&lt;p&gt;&lt;img src="/static-img/4rH4UFw9Ai2NSruNHR9WbA.jpeg"&gt;&lt;/p&gt;&lt;p&gt;</w:t>
      </w:r>
      <w:r>
        <w:rPr>
          <w:sz w:val="32"/>
          <w:szCs w:val="32"/>
        </w:rPr>
        <w:t>还有一个更加复杂的情形，是关于一位名叫张华的小伙子。他深深地喜欢上了村里的闺蜜，她对他的感情也很纯粹。但就在他们即将步入婚礼殿堂的时候，不幸的事情发生了。张华的一个老朋友，从国外归来，却意外发现这个美丽女子竟然是他的前未婚妻，他们曾经有过几年的恋情，最终因为一些误会而分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小伙子张华感到迷茫又愤怒，他如何能接受这一切呢？最终，他做出了一个决定——选择维护自己的幸福，而不是让别人的遗憾成为自己的一生噪音。这场儿女传奇之抢来的新娘，让我们看到了真挚的友谊、坚定的自我，以及勇敢追寻幸福的心路历程。</w:t>
      </w:r>
      <w:r>
        <w:rPr>
          <w:sz w:val="32"/>
          <w:szCs w:val="32"/>
        </w:rPr>
        <w:t>&lt;/p&gt;&lt;p&gt;&lt;img src="/static-img/3Aus_YjNwftdx_sWCcFDKA.jpeg"&gt;&lt;/p&gt;&lt;p&gt;</w:t>
      </w:r>
      <w:r>
        <w:rPr>
          <w:sz w:val="32"/>
          <w:szCs w:val="32"/>
        </w:rPr>
        <w:t>每个人的故事都是独一无二的，就像那些被掠夺的新娘们一样，她们都拥有属于自己的命运，而那份命运，无论多么曲折，都值得我们去珍惜和尊重。</w:t>
      </w:r>
      <w:r>
        <w:rPr>
          <w:sz w:val="32"/>
          <w:szCs w:val="32"/>
        </w:rPr>
        <w:t>&lt;/p&gt;&lt;p&gt;&lt;a href = "/doc/462026-</w:t>
      </w:r>
      <w:r>
        <w:rPr>
          <w:sz w:val="32"/>
          <w:szCs w:val="32"/>
        </w:rPr>
        <w:t>儿女传奇之抢来的新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无言一段被掠夺的婚姻</w:t>
      </w:r>
      <w:r>
        <w:rPr>
          <w:sz w:val="32"/>
          <w:szCs w:val="32"/>
        </w:rPr>
        <w:t>.doc" rel="alternate" download="462026-</w:t>
      </w:r>
      <w:r>
        <w:rPr>
          <w:sz w:val="32"/>
          <w:szCs w:val="32"/>
        </w:rPr>
        <w:t>儿女传奇之抢来的新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无言一段被掠夺的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