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史莱姆的神秘刻晴二维码解锁爱与冒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史莱姆的神秘刻晴二维码：解锁爱与冒险的秘密</w:t>
      </w:r>
      <w:r>
        <w:rPr>
          <w:sz w:val="32"/>
          <w:szCs w:val="32"/>
        </w:rPr>
        <w:t>&lt;/p&gt;&lt;p&gt;&lt;img src="/static-img/5teyMv8uDpzDFth6eM2sxKT8n3VD6fiLj-1BAMP_uRmYZS_Ge9b6RuAoyz9zJKM1.jpg"&gt;&lt;/p&gt;&lt;p&gt;</w:t>
      </w:r>
      <w:r>
        <w:rPr>
          <w:sz w:val="32"/>
          <w:szCs w:val="32"/>
        </w:rPr>
        <w:t>在遥远的幻想世界中，有一张神奇的二维码——史莱姆のエロ刻晴二维码。它不仅仅是一串数字和图形，它背后隐藏着一个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里，史莱姆是一个古老而强大的种族，他们拥有控制自然元素、治愈万病甚至召唤风暴之力。然而，这些强大力量并非每个人的手中可得，只有那些获得了“刻晴”的人才能真正掌握这些力量。</w:t>
      </w:r>
      <w:r>
        <w:rPr>
          <w:sz w:val="32"/>
          <w:szCs w:val="32"/>
        </w:rPr>
        <w:t>&lt;/p&gt;&lt;p&gt;&lt;img src="/static-img/xzd4owOLU70xu4RZ86njeKT8n3VD6fiLj-1BAMP_uRngj87PU_n9UBEspGHMSj-tC4corremH2NQkaxUZU2yz8fs65QEayQ5-hc-6r5HqvM.jpg"&gt;&lt;/p&gt;&lt;p&gt;“</w:t>
      </w:r>
      <w:r>
        <w:rPr>
          <w:sz w:val="32"/>
          <w:szCs w:val="32"/>
        </w:rPr>
        <w:t>刻晴”是史莱姆传说中的最高荣誉，它象征着对自由和冒险无尽追求的一种承诺。在寻找这张特殊二维码的人们心中，刻晴代表了一切可能性的开端，而这张二维码则是通往那个梦想之路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找到这张神秘二维码，不惜一切代价，从深山老林到幽暗地下城，无处不在搜寻。这不仅是一场寻宝游戏，更是一场关于勇气、智慧和友情考验。在这个过程中，每个人都成长为更坚韧和更加了解自己的人。</w:t>
      </w:r>
      <w:r>
        <w:rPr>
          <w:sz w:val="32"/>
          <w:szCs w:val="32"/>
        </w:rPr>
        <w:t>&lt;/p&gt;&lt;p&gt;&lt;img src="/static-img/-UAMM202c5ZZOYZYGDkOAKT8n3VD6fiLj-1BAMP_uRngj87PU_n9UBEspGHMSj-tC4corremH2NQkaxUZU2yz8fs65QEayQ5-hc-6r5HqvM.png"&gt;&lt;/p&gt;&lt;p&gt;</w:t>
      </w:r>
      <w:r>
        <w:rPr>
          <w:sz w:val="32"/>
          <w:szCs w:val="32"/>
        </w:rPr>
        <w:t>有一次，一位名叫艾莉娅的小女孩，她因为一次偶然发现了一段有关这张二维码线索，并决定去追寻它。她踏上了漫长而艰难的旅程，最终在一个被遗忘的小村庄里找到了那张珍贵的、二维码。但就在她准备离开时，她遇见了一个身穿黑衣骑士，他自称是由此开始他的冒险之旅。他告诉艾莉娅，虽然他没有完成自己的目标，但他已经感受到了前所未有的自由和快乐，那正是“刻晴”给予他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群好友，因为一次偶然的机会，他们一起揭开了关于这张特殊二维码背后的谜团。他们通过合作解决难题，最终成功解锁了其中的一个隐藏功能——召唤风暴能力。这让他们在之后的一系列战斗中占据了巨大的优势，也使他们之间的情谊更加牢固起来。</w:t>
      </w:r>
      <w:r>
        <w:rPr>
          <w:sz w:val="32"/>
          <w:szCs w:val="32"/>
        </w:rPr>
        <w:t>&lt;/p&gt;&lt;p&gt;&lt;img src="/static-img/Cm0tw7YFE4QFaEIsK0ufxqT8n3VD6fiLj-1BAMP_uRngj87PU_n9UBEspGHMSj-tC4corremH2NQkaxUZU2yz8fs65QEayQ5-hc-6r5HqvM.jpg"&gt;&lt;/p&gt;&lt;p&gt;</w:t>
      </w:r>
      <w:r>
        <w:rPr>
          <w:sz w:val="32"/>
          <w:szCs w:val="32"/>
        </w:rPr>
        <w:t>通过真实案例，我们可以看到，“史莱姆のエロ刻晴二维コード”不仅是一个简单的地理坐标或密码，它其实是一段记忆、一段经历，是一扇通向梦想的大门。而对于那些渴望探索未知、追求卓越的人来说，这只是一个起点，未来充满无限可能。</w:t>
      </w:r>
      <w:r>
        <w:rPr>
          <w:sz w:val="32"/>
          <w:szCs w:val="32"/>
        </w:rPr>
        <w:t>&lt;/p&gt;&lt;p&gt;&lt;a href = "/doc/462083-</w:t>
      </w:r>
      <w:r>
        <w:rPr>
          <w:sz w:val="32"/>
          <w:szCs w:val="32"/>
        </w:rPr>
        <w:t>史莱姆刻晴二维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史莱姆的神秘刻晴二维码解锁爱与冒险的秘密</w:t>
      </w:r>
      <w:r>
        <w:rPr>
          <w:sz w:val="32"/>
          <w:szCs w:val="32"/>
        </w:rPr>
        <w:t>.doc" rel="alternate" download="462083-</w:t>
      </w:r>
      <w:r>
        <w:rPr>
          <w:sz w:val="32"/>
          <w:szCs w:val="32"/>
        </w:rPr>
        <w:t>史莱姆刻晴二维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史莱姆的神秘刻晴二维码解锁爱与冒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