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独占全文阅读她是每个字的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有一个女子，她名叫李明。她是一个出版公司的编辑，工作起来总是那么认真细致，每次都会对书稿进行深入分析和精心打磨。她的眼光准确无误，能一眼看出哪本书将会成为下一个热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文字的执着不仅体现在工作上，也体现在生活中。李明有一个习惯，那就是在任何地方都要读书。她可以在公交车上、咖啡馆里甚至是在雨中，都能找到时间去阅读。在这个过程中，她逐渐形成了一种强势独占全文阅读的心态。即使身边有人，也不会因为他们而分散她的注意力。</w:t>
      </w:r>
      <w:r>
        <w:rPr>
          <w:sz w:val="32"/>
          <w:szCs w:val="32"/>
        </w:rPr>
        <w:t>&lt;/p&gt;&lt;p&gt;&lt;img src="/static-img/EuzDtDpmXhpVw2I64u05vA.jpg"&gt;&lt;/p&gt;&lt;p&gt;</w:t>
      </w:r>
      <w:r>
        <w:rPr>
          <w:sz w:val="32"/>
          <w:szCs w:val="32"/>
        </w:rPr>
        <w:t>这种独占全文阅读，不仅仅是一种习惯，更是一种生活态度。这让她能够专注于自己的目标，从而一步步地实现自己的人生梦想。比如，当她决定要翻译一部外国小说时，她就没有任何人能够阻止她，这样的坚持最终让这部小说成为了当地畅销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成功，李明还因此赢得了很多人的尊重和信任。她成了那个大家都愿意倾听、愿意学习的人物。当人们遇到困难或迷茫的时候，他们都会找李明来讨论，因为她们知道，只要站在李明面前，就像站在文学殿堂一样，可以感受到那份强势与权威。</w:t>
      </w:r>
      <w:r>
        <w:rPr>
          <w:sz w:val="32"/>
          <w:szCs w:val="32"/>
        </w:rPr>
        <w:t>&lt;/p&gt;&lt;p&gt;&lt;img src="/static-img/KupJxKm1ob8YmSjiFswP7w.jpg"&gt;&lt;/p&gt;&lt;p&gt;</w:t>
      </w:r>
      <w:r>
        <w:rPr>
          <w:sz w:val="32"/>
          <w:szCs w:val="32"/>
        </w:rPr>
        <w:t>然而，这种强势独占全文阅读也有一些副作用。在某些情况下，它可能会让人觉得孤立无援，因为即使身边有人，也无法真正参与到她的世界里。但对于李明来说，这并不是问题，而是选择的一个结果。她宁愿这样，即便失去了朋友们的一部分支持，但也保持了自己的独立性和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种生活方式给予了她许多成就，但它同样要求极高的自律和毅力。如果没有这些品质，即使再多的人跟随，也无法保证长久。而且，在这个快速变化的时代，没有停下来思考一下周围环境的情况，是很危险的。毕竟，无论多么优秀，如果不能适应环境，就只能成为过往景色中的风景线，而不是主导历史进程的人物。不过，对于那些已经做好准备、勇于挑战并且不怕失败的人来说，比如像李明这样的女性，她们所展现出的那种坚韧与专注，将永远值得我们敬佩，并且激励我们追求更高层次的自我实现。</w:t>
      </w:r>
      <w:r>
        <w:rPr>
          <w:sz w:val="32"/>
          <w:szCs w:val="32"/>
        </w:rPr>
        <w:t>&lt;/p&gt;&lt;p&gt;&lt;img src="/static-img/NaMmniL5KHKI2n9pUco57w.jpg"&gt;&lt;/p&gt;&lt;p&gt;&lt;a href = "/doc/462386-</w:t>
      </w:r>
      <w:r>
        <w:rPr>
          <w:sz w:val="32"/>
          <w:szCs w:val="32"/>
        </w:rPr>
        <w:t>霸道独占全文阅读她是每个字的主人</w:t>
      </w:r>
      <w:r>
        <w:rPr>
          <w:sz w:val="32"/>
          <w:szCs w:val="32"/>
        </w:rPr>
        <w:t>.doc" rel="alternate" download="462386-</w:t>
      </w:r>
      <w:r>
        <w:rPr>
          <w:sz w:val="32"/>
          <w:szCs w:val="32"/>
        </w:rPr>
        <w:t>霸道独占全文阅读她是每个字的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