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奇幻白鹿被上的新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不断进步下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每一个角落，无论是日常工作还是娱乐休闲。最近，一段令人惊叹的视频在网络上流传，这个视频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普通人的脸部替换到了白鹿被上的画面中，让观众们目不转睛。</w:t>
      </w:r>
      <w:r>
        <w:rPr>
          <w:sz w:val="32"/>
          <w:szCs w:val="32"/>
        </w:rPr>
        <w:t>&lt;/p&gt;&lt;p&gt;&lt;img src="/static-img/qEAL0e0PdPjoWBVAw5VUb3R9tI-MKUZ3lqyNxFHShDqdyxqu-nBzRsxkSVDeflpk.jpg"&gt;&lt;/p&gt;&lt;p&gt;</w:t>
      </w:r>
      <w:r>
        <w:rPr>
          <w:sz w:val="32"/>
          <w:szCs w:val="32"/>
        </w:rPr>
        <w:t>首先，这段视频展现了现代科技对艺术创作的一次新的尝试。在这个过程中，制作人员首先录制了一系列的人脸表情和动作，然后利用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将这些数据与白鹿被上的图像进行融合，使得最终生成的人物看起来既真实又生动。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复杂图像数据的能力，也证明了它可以应用于多种领域，从电影特效到广告设计再到个人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的每一帧都经过精心处理，以确保人物与背景完美融合。这种技术需要极高的计算能力和复杂的软件支持，但结果却是如此震撼，让人难以分辨哪些是真实场景，哪些是由人工智能创造出来。这样的效果不仅吸引着大众观看，还激发了一批年轻设计师和艺术家的灵感，他们开始探索更多可能性的结合点，比如将传统绘画元素与数字媒体相结合。</w:t>
      </w:r>
      <w:r>
        <w:rPr>
          <w:sz w:val="32"/>
          <w:szCs w:val="32"/>
        </w:rPr>
        <w:t>&lt;/p&gt;&lt;p&gt;&lt;img src="/static-img/RSyGk1D8w2Rw7Q62cW8ISnR9tI-MKUZ3lqyNxFHShDoBC450L7BHE7yc-i6HxKax8TcJJOiAj1VXVr1XMzLKKDYPzFlQd7dyoHzorWxz7qI.jpg"&gt;&lt;/p&gt;&lt;p&gt;</w:t>
      </w:r>
      <w:r>
        <w:rPr>
          <w:sz w:val="32"/>
          <w:szCs w:val="32"/>
        </w:rPr>
        <w:t>此外，这种创新也为时尚界带来了新的挑战。在时尚界，每一次新的尝试都是向前迈出的一大步。而现在，由于能够实现任何服装或配饰与不同模型或场景搭配，它提供了无限可能。想象一下，你穿上你最喜欢的一套服装，可以瞬间变身成不同的角色，而这只是通过几秒钟内完成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成为明星但没有机会的大众来说，这也是一次绝佳机会。你可以通过这种方式让自己出现于各种情境中，即使是在世界知名品牌广告或者影视剧集中。这对于提升个人形象、扩大影响力以及增加自信心都有极大的帮助。</w:t>
      </w:r>
      <w:r>
        <w:rPr>
          <w:sz w:val="32"/>
          <w:szCs w:val="32"/>
        </w:rPr>
        <w:t>&lt;/p&gt;&lt;p&gt;&lt;img src="/static-img/ShUl8_eiVpWZ1DawBWl42nR9tI-MKUZ3lqyNxFHShDoBC450L7BHE7yc-i6HxKax8TcJJOiAj1VXVr1XMzLKKDYPzFlQd7dyoHzorWxz7qI.jpg"&gt;&lt;/p&gt;&lt;p&gt;</w:t>
      </w:r>
      <w:r>
        <w:rPr>
          <w:sz w:val="32"/>
          <w:szCs w:val="32"/>
        </w:rPr>
        <w:t>最后，不可忽视的是这一技术对文化研究领域的潜在价值。一旦人们能更自由地改变自己的形象，他们对于身份认同和社会角色扮演会有怎样的理解？这种变化是否会引发新的社会趋势？这些问题背后隐藏着深刻而复杂的问题值得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展示了一项令人瞩目的技术，它不仅让我们的生活更加丰富多彩，也为未来的发展指明方向。此刻，我们正处在一个充满无限可能性的时候，在这个时代里，只要你的想象力足够强，你就能创造出任何你想要看到的事情。</w:t>
      </w:r>
      <w:r>
        <w:rPr>
          <w:sz w:val="32"/>
          <w:szCs w:val="32"/>
        </w:rPr>
        <w:t>&lt;/p&gt;&lt;p&gt;&lt;img src="/static-img/OPODMTEAbWzbJit0P0ycbnR9tI-MKUZ3lqyNxFHShDoBC450L7BHE7yc-i6HxKax8TcJJOiAj1VXVr1XMzLKKDYPzFlQd7dyoHzorWxz7qI.jpg"&gt;&lt;/p&gt;&lt;p&gt;&lt;a href = "/doc/462473-AI</w:t>
      </w:r>
      <w:r>
        <w:rPr>
          <w:sz w:val="32"/>
          <w:szCs w:val="32"/>
        </w:rPr>
        <w:t>技术奇幻白鹿被上的新面孔</w:t>
      </w:r>
      <w:r>
        <w:rPr>
          <w:sz w:val="32"/>
          <w:szCs w:val="32"/>
        </w:rPr>
        <w:t>.doc" rel="alternate" download="462473-AI</w:t>
      </w:r>
      <w:r>
        <w:rPr>
          <w:sz w:val="32"/>
          <w:szCs w:val="32"/>
        </w:rPr>
        <w:t>技术奇幻白鹿被上的新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