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区的温暖探索爱城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，一个充满活力的城市，它不仅仅是一个地理位置，而是一种生活方式，是一种对美好、对和谐、对未来充满期待的心态。亚洲区，这里是爱城最鲜明的标志之一，也是它文化生活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亚洲区在饮食方面展现了其独特魅力。这里汇聚了来自不同国家和地区的美食，从热辣的小吃到清淡可口的菜肴，再到各种各样的甜品，每一道菜都承载着不同的故事和文化传统。在这里，你可以尝试日本料理中的寿司，韩国料理中的泡菜，还有中国菜中的麻婆豆腐，每一口都是味蕾上的旅行。</w:t>
      </w:r>
      <w:r>
        <w:rPr>
          <w:sz w:val="32"/>
          <w:szCs w:val="32"/>
        </w:rPr>
        <w:t>&lt;/p&gt;&lt;p&gt;&lt;img src="/static-img/N3d-NL7bgIj5_-ksZadXcQ.jpg"&gt;&lt;/p&gt;&lt;p&gt;</w:t>
      </w:r>
      <w:r>
        <w:rPr>
          <w:sz w:val="32"/>
          <w:szCs w:val="32"/>
        </w:rPr>
        <w:t>其次，亚洲区在艺术与手工艺上也表现出了极高水平。这里的街头巷尾布满了小摊贩，他们的手工艺品如同时间机器般流淌出历史与文化。从精细的手绘画作到巧夹手工制品，每一件作品都透露出创作者无尽的情感与智慧。在这里，你可以看到孩子们用色彩斑斓的小木板制作成精致的小玩具，或是老人们用岁月积累下来的经验，用朴实无华的手法打造出既实用又富有个性的日常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娱乐活动方面，亚洲区也是爱城的一大亮点。每逢夜幕降临，这里的街道就开始生动起来，从喧嚣的大街小巷到宁静的小河边岸，都能找到属于自己的角落来享受这份自由与放松。在这里，你可以听到各种音乐声响起，无论是悠扬的钢琴曲还是跳跃激昂的大型舞蹈表演，或是在街头角落中偶遇即兴乐队带给人意想不到的惊喜。</w:t>
      </w:r>
      <w:r>
        <w:rPr>
          <w:sz w:val="32"/>
          <w:szCs w:val="32"/>
        </w:rPr>
        <w:t>&lt;/p&gt;&lt;p&gt;&lt;img src="/static-img/HcaLPrMAaIyazTHtTW23tA.jpg"&gt;&lt;/p&gt;&lt;p&gt;</w:t>
      </w:r>
      <w:r>
        <w:rPr>
          <w:sz w:val="32"/>
          <w:szCs w:val="32"/>
        </w:rPr>
        <w:t>此外，在宗教信仰上，亚洲区同样体现了一种多元共存的情景。在这个区域内，不同民族之间相互尊重、彼此学习，让我们看到了一幅繁星点点的人文景象。寺庙、教堂、清真寺等宗教建筑，以它们独特而庄严的风格融入市容之中，为这个多元化社会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教育领域，有许多国际学校和语言培训中心，它们吸引着来自世界各地家庭居住在这里，使得这一地区成为真正意义上的国际社区。此外，由于接近海港，对外交流频繁，因此形成了一个开放包容的心态，使得居民能够更好地适应全球化时代所带来的挑战。</w:t>
      </w:r>
      <w:r>
        <w:rPr>
          <w:sz w:val="32"/>
          <w:szCs w:val="32"/>
        </w:rPr>
        <w:t>&lt;/p&gt;&lt;p&gt;&lt;img src="/static-img/AtwP3xlu1nIdmZqPPE48mw.jpg"&gt;&lt;/p&gt;&lt;p&gt;</w:t>
      </w:r>
      <w:r>
        <w:rPr>
          <w:sz w:val="32"/>
          <w:szCs w:val="32"/>
        </w:rPr>
        <w:t>最后，但绝非最不重要的是，在自然环境上，亚洲区也提供了一些令人难以忘怀的地方。这片区域虽然紧邻繁忙都市，却拥有自己独特的地理优势，比如沿海滨岸线以及一些古老树木荫密处，这些都是让人心旷神怡的地方。而这些自然景观正是当代人的精神寄托，一种逃离尘世喧嚣去寻找宁静自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亚”“洲”“大陆”，这些词汇似乎只是简单的地理概念，但它们背后隐藏着丰富的情感、深厚的历史底蕴以及强烈的人文关怀。当你走进爱城 亚洲区的时候，不仅仅是在探索一个新的地方，更是在经历一次心灵洗礼。一段旅程结束时，我相信你会发现，那个被称为“亚”的空间，并不是一个地域，而是一个包含着无限可能与希望的地方——爱城 亚洲区，就这样悄然成为你的第二故乡。</w:t>
      </w:r>
      <w:r>
        <w:rPr>
          <w:sz w:val="32"/>
          <w:szCs w:val="32"/>
        </w:rPr>
        <w:t>&lt;/p&gt;&lt;p&gt;&lt;img src="/static-img/ut0kaLDXFRNsnzERO5Us2g.jpg"&gt;&lt;/p&gt;&lt;p&gt;&lt;a href = "/doc/462520-</w:t>
      </w:r>
      <w:r>
        <w:rPr>
          <w:sz w:val="32"/>
          <w:szCs w:val="32"/>
        </w:rPr>
        <w:t>亚洲区的温暖探索爱城的文化魅力</w:t>
      </w:r>
      <w:r>
        <w:rPr>
          <w:sz w:val="32"/>
          <w:szCs w:val="32"/>
        </w:rPr>
        <w:t>.doc" rel="alternate" download="462520-</w:t>
      </w:r>
      <w:r>
        <w:rPr>
          <w:sz w:val="32"/>
          <w:szCs w:val="32"/>
        </w:rPr>
        <w:t>亚洲区的温暖探索爱城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