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百度云资源我搜罗的那些秘密花园里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的冬日，我躺在被窝里，手指轻轻敲击着电脑键盘，心中萌生了一股奇妙的念头：探索兰陵王妃百度云资源。我知道，这个名字听起来像是古代宫廷中的一个隐秘角落，但我却对它充满了好奇。为什么呢？因为兰陵王妃这个名字，在我的心中唤起了一种与众不同的感觉，那是一种超脱尘世、走向另一个世界的感觉。</w:t>
      </w:r>
      <w:r>
        <w:rPr>
          <w:sz w:val="32"/>
          <w:szCs w:val="32"/>
        </w:rPr>
        <w:t>&lt;/p&gt;&lt;p&gt;&lt;img src="/static-img/US6eo5hyvSZ1SAe6JO0avtROiNGQx5DezGyeSqSTMzydyxqu-nBzRsxkSVDeflpk.jpg"&gt;&lt;/p&gt;&lt;p&gt;</w:t>
      </w:r>
      <w:r>
        <w:rPr>
          <w:sz w:val="32"/>
          <w:szCs w:val="32"/>
        </w:rPr>
        <w:t>我开始搜索这条线索，一番努力后，我终于找到了那片隐藏在百度云深处的花园。这不是普通的资源库，而是一个由网友们共同维护的小型社区，每个人都似乎拥有一颗艺术的心，愿意将自己的收藏分享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了那些文件和图片，我仿佛穿越时空，被带入了一个既古老又现代的情境。在这里，有关于书法家的作品，有关于音乐家的音频，还有关于画家们精心创作的小品。每一份资源，都像是兰陵王妃手中的扇子——无声地传递着一种文化与智慧。</w:t>
      </w:r>
      <w:r>
        <w:rPr>
          <w:sz w:val="32"/>
          <w:szCs w:val="32"/>
        </w:rPr>
        <w:t>&lt;/p&gt;&lt;p&gt;&lt;img src="/static-img/L7EJ30yJMwQSSA6FtRoeU9ROiNGQx5DezGyeSqSTMzzS8DMSYjdoAzdJrmCxZgpCgZfXJFWzvaGhl1WDX3OCiA.jpg"&gt;&lt;/p&gt;&lt;p&gt;</w:t>
      </w:r>
      <w:r>
        <w:rPr>
          <w:sz w:val="32"/>
          <w:szCs w:val="32"/>
        </w:rPr>
        <w:t>而且，这些资源不仅仅是干燥的知识，它们背后还有故事，有情感，有人性的沉淀。就像兰陵王妃那样，她不仅是一位美丽动人的女性，更是一位拥有深邃灵魂的人物。她所代表的是一种生活方式，那是一种追求内涵与外形并重，不忘初心、牢记使命，同时也不放弃自己的一切梦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资源，我明白了什么是真正意义上的“藏品”。“藏品”不只是物质上的珍贵，它更重要的是精神上的价值。而兰陵王妃百度云资源，就是这样一份珍贵而独特的精神财富，让我们能够从中汲取养分，为我们的灵魂注入力量，为我们的生活增添色彩。</w:t>
      </w:r>
      <w:r>
        <w:rPr>
          <w:sz w:val="32"/>
          <w:szCs w:val="32"/>
        </w:rPr>
        <w:t>&lt;/p&gt;&lt;p&gt;&lt;img src="/static-img/GwVE5hCUXeNfc0ORwLxpxdROiNGQx5DezGyeSqSTMzzS8DMSYjdoAzdJrmCxZgpCgZfXJFWzvaGhl1WDX3OCiA.jpg"&gt;&lt;/p&gt;&lt;p&gt;</w:t>
      </w:r>
      <w:r>
        <w:rPr>
          <w:sz w:val="32"/>
          <w:szCs w:val="32"/>
        </w:rPr>
        <w:t>现在，当你想象一下，如果能进入这样的花园，你会发现那里充满了神秘和诗意。你会看到各种各样的文艺作品，无论是书籍、音乐还是绘画，每一样都像是那位美丽女主角的手掌之下散发出的光芒，是她用来点燃人们内心火焰的地方。那里的每一个人都是她的信徒，他们以最真挚的心去理解她的世界，也许还能找到属于自己的位置，就像是在她的花园里找到那片属于自己的小天地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踏上寻找这份精神财富之旅吧！让我们一起成为那些曾经或正在寻觅于兰陵王妃百度云资源的人，我们要勇敢地探索，用我们的双眼去看待这个世界，用我们的耳朵去倾听这个时代，用我们的笔触去记录这一刻，用我们的生命去体验这一切！</w:t>
      </w:r>
      <w:r>
        <w:rPr>
          <w:sz w:val="32"/>
          <w:szCs w:val="32"/>
        </w:rPr>
        <w:t>&lt;/p&gt;&lt;p&gt;&lt;img src="/static-img/crF0vURBCcDpBhI5SwDamdROiNGQx5DezGyeSqSTMzzS8DMSYjdoAzdJrmCxZgpCgZfXJFWzvaGhl1WDX3OCiA.jpg"&gt;&lt;/p&gt;&lt;p&gt;</w:t>
      </w:r>
      <w:r>
        <w:rPr>
          <w:sz w:val="32"/>
          <w:szCs w:val="32"/>
        </w:rPr>
        <w:t>最后，请记住，无论你身处何方，只要你的心里有着对艺术、对文化、对历史等方面的一丝热爱，那么就一定能找到属于你的那片花园。而对于我来说，这个“</w:t>
      </w:r>
      <w:r>
        <w:rPr>
          <w:sz w:val="32"/>
          <w:szCs w:val="32"/>
        </w:rPr>
        <w:t>LANLINGWANGFEE”</w:t>
      </w:r>
      <w:r>
        <w:rPr>
          <w:sz w:val="32"/>
          <w:szCs w:val="32"/>
        </w:rPr>
        <w:t>的名称已经成为了我的座右铭，因为它让我明白到，只要坚持下去，无论遇到多少挑战，最终总能找到属于自己的那片秘密花园。</w:t>
      </w:r>
      <w:r>
        <w:rPr>
          <w:sz w:val="32"/>
          <w:szCs w:val="32"/>
        </w:rPr>
        <w:t>&lt;/p&gt;&lt;p&gt;&lt;a href = "/doc/462547-</w:t>
      </w:r>
      <w:r>
        <w:rPr>
          <w:sz w:val="32"/>
          <w:szCs w:val="32"/>
        </w:rPr>
        <w:t>兰陵王妃百度云资源我搜罗的那些秘密花园里的宝藏</w:t>
      </w:r>
      <w:r>
        <w:rPr>
          <w:sz w:val="32"/>
          <w:szCs w:val="32"/>
        </w:rPr>
        <w:t>.doc" rel="alternate" download="462547-</w:t>
      </w:r>
      <w:r>
        <w:rPr>
          <w:sz w:val="32"/>
          <w:szCs w:val="32"/>
        </w:rPr>
        <w:t>兰陵王妃百度云资源我搜罗的那些秘密花园里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