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与兄弟间的默契一个温馨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和他的妻子小芳正在家中打扫卫生。他们的儿子小张正在外面玩耍。突然，门铃响了，是李华最好的兄弟王刚来访。他是李华大学时期的室友，也是他结婚后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刚的到来让家庭氛围变得轻松愉快</w:t>
      </w:r>
      <w:r>
        <w:rPr>
          <w:sz w:val="32"/>
          <w:szCs w:val="32"/>
        </w:rPr>
        <w:t>&lt;/p&gt;&lt;p&gt;&lt;img src="/static-img/ZMYe2QRJOAyion-GnoBlaw.jpg"&gt;&lt;/p&gt;&lt;p&gt;</w:t>
      </w:r>
      <w:r>
        <w:rPr>
          <w:sz w:val="32"/>
          <w:szCs w:val="32"/>
        </w:rPr>
        <w:t>王刚一进门，就被屋内温馨而整洁的环境吸引。他走进客厅，对着墙上的照片笑着说：“你们家的孩子长得真精神！”这句话，让小张兴奋地跑过来向他展示自己的新游戏。这不仅让王刚对这个家庭产生了更深入的了解，也为后续的一系列活动打下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与王刚之间的情谊深厚</w:t>
      </w:r>
      <w:r>
        <w:rPr>
          <w:sz w:val="32"/>
          <w:szCs w:val="32"/>
        </w:rPr>
        <w:t>&lt;/p&gt;&lt;p&gt;&lt;img src="/static-img/mxY3bcPfisA_rwqk2CtyIA.jpg"&gt;&lt;/p&gt;&lt;p&gt;</w:t>
      </w:r>
      <w:r>
        <w:rPr>
          <w:sz w:val="32"/>
          <w:szCs w:val="32"/>
        </w:rPr>
        <w:t>在这个过程中，李华和王刚之间的情谊又一次显现出来。当他们一起帮忙清理杂物时，王刚的话语总能让人感觉既有力量又充满幽默：“你看，这就是老公当着他最好的兄弟做我，他不怕大家看到。”这样的互动，让两人间的情感更加加深，同时也使得整个家庭氛围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参与其中，为气氛增添了一份女性魅力</w:t>
      </w:r>
      <w:r>
        <w:rPr>
          <w:sz w:val="32"/>
          <w:szCs w:val="32"/>
        </w:rPr>
        <w:t>&lt;/p&gt;&lt;p&gt;&lt;img src="/static-img/qcSqRPT1hFHqsCVc8i6kvg.jpg"&gt;&lt;/p&gt;&lt;p&gt;</w:t>
      </w:r>
      <w:r>
        <w:rPr>
          <w:sz w:val="32"/>
          <w:szCs w:val="32"/>
        </w:rPr>
        <w:t>小芳虽然平时比较内向，但她也愿意加入这个欢乐的小团体。她开始帮助收拾书架，将一些旧书捐赠出去，并且还建议将未使用过的地方变成一个小花园。在她的参与下，不仅增加了家庭成员间相互理解，还使得空气中弥漫出了一种温馨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同完成任务，与亲朋好友共享喜悦</w:t>
      </w:r>
      <w:r>
        <w:rPr>
          <w:sz w:val="32"/>
          <w:szCs w:val="32"/>
        </w:rPr>
        <w:t>&lt;/p&gt;&lt;p&gt;&lt;img src="/static-img/SO26KOf4dD1vU8KdaPa4JA.jpg"&gt;&lt;/p&gt;&lt;p&gt;</w:t>
      </w:r>
      <w:r>
        <w:rPr>
          <w:sz w:val="32"/>
          <w:szCs w:val="32"/>
        </w:rPr>
        <w:t>一天结束的时候，他们成功地把房子整理得井然有序，小张甚至自豪地说：“爸爸妈妈，我真的很高兴你们今天都在这里帮助我们。”这种共同努力、共同成就带给每个人都是一种幸福感，让他们感到自己都是家中的重要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交织，在无形之中塑造生活品质</w:t>
      </w:r>
      <w:r>
        <w:rPr>
          <w:sz w:val="32"/>
          <w:szCs w:val="32"/>
        </w:rPr>
        <w:t>&lt;/p&gt;&lt;p&gt;&lt;img src="/static-img/-TARoIhoqq3wPpcIXcM7Ig.jpg"&gt;&lt;/p&gt;&lt;p&gt;</w:t>
      </w:r>
      <w:r>
        <w:rPr>
          <w:sz w:val="32"/>
          <w:szCs w:val="32"/>
        </w:rPr>
        <w:t>当晚餐时间到来，每个人都坐在桌边，一起享受这顿用心准备的晚餐。在饭桌上，他们谈论着彼此的事业发展、生活点滴，以及即将到来的节日庆典计划。这种分享与交流，不仅丰富了他们的心灵，更是在无形之中塑造着生活品质，使每个人的生命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，无需言语，只需要眼神相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过窗棂，小家族四处安静下来。一切似乎回到最初那场简单而纯粹的欢笑。那一刻，他们知道，无论未来如何变化，这份紧密联系永远不会消失。而这一切，都源于那个特别的一天，那个老公当着他最好的兄弟做我——一种难以言说的感情交流方式，它足以表达一切。</w:t>
      </w:r>
      <w:r>
        <w:rPr>
          <w:sz w:val="32"/>
          <w:szCs w:val="32"/>
        </w:rPr>
        <w:t>&lt;/p&gt;&lt;p&gt;&lt;a href = "/doc/462579-</w:t>
      </w:r>
      <w:r>
        <w:rPr>
          <w:sz w:val="32"/>
          <w:szCs w:val="32"/>
        </w:rPr>
        <w:t>老公与兄弟间的默契一个温馨家庭的故事</w:t>
      </w:r>
      <w:r>
        <w:rPr>
          <w:sz w:val="32"/>
          <w:szCs w:val="32"/>
        </w:rPr>
        <w:t>.doc" rel="alternate" download="462579-</w:t>
      </w:r>
      <w:r>
        <w:rPr>
          <w:sz w:val="32"/>
          <w:szCs w:val="32"/>
        </w:rPr>
        <w:t>老公与兄弟间的默契一个温馨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