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一天不能掉早上继续做我是怎么每天坚持起床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每天坚持起床的秘密</w:t>
      </w:r>
      <w:r>
        <w:rPr>
          <w:sz w:val="32"/>
          <w:szCs w:val="32"/>
        </w:rPr>
        <w:t>&lt;/p&gt;&lt;p&gt;&lt;img src="/static-img/sTJ86ZwKbbto0tAfZGZQ9DArIyjkiLoKWwSd2TCS2nf99lMr260kjMan0OPqenjG.jpg"&gt;&lt;/p&gt;&lt;p&gt;</w:t>
      </w:r>
      <w:r>
        <w:rPr>
          <w:sz w:val="32"/>
          <w:szCs w:val="32"/>
        </w:rPr>
        <w:t>记得初来乍到的时候，每天早上醒来，总感觉像是在做梦。虽然周围的人都在说早睡早起才能有更多时间，但我却总是觉得自己好像是在玩一个不太现实的游戏。在这个游戏中，我必须不断地重复“夹一天不能掉早上继续做”的动作，就像是生活中的一个无形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次，一位老朋友对我说：“你知道吗？其实这不是规则，而是一个选择。你可以随时决定改变你的生活方式。”他的话让我深思。这意味着，如果每个人都能意识到这一点，那么我们就不会再被那些看似不可避免的习惯所束缚了。</w:t>
      </w:r>
      <w:r>
        <w:rPr>
          <w:sz w:val="32"/>
          <w:szCs w:val="32"/>
        </w:rPr>
        <w:t>&lt;/p&gt;&lt;p&gt;&lt;img src="/static-img/Se_SbAbt33NJSnev4iSk1TArIyjkiLoKWwSd2TCS2nf5Y6u1NqJp9Lwr-DWPOnCvgZfXJFWzvaGhl1WDX3OCiA.jpg"&gt;&lt;/p&gt;&lt;p&gt;</w:t>
      </w:r>
      <w:r>
        <w:rPr>
          <w:sz w:val="32"/>
          <w:szCs w:val="32"/>
        </w:rPr>
        <w:t>于是，我开始试图找出为什么我的身体会自动响应那个命令。我发现，之所以能够坚持起床，是因为我给自己的生活设置了一个小目标：每天至少完成三件事情。它们可以是简单的事情，比如清洁房间、练习瑜伽或者写几行日记。但这些活动本身并没有特别大的意义，它们真正的作用在于帮助我建立起一种自律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闹钟响起来，我都会告诉自己：“今天，你要成为那个赢家。”然后，无论发生什么，都不会让那一刻消失。我会从最简单的事情开始——把头发梳理好，然后喝杯水。接着，再去处理那些更重要的事项。一旦完成了这些任务，我就会感到非常满足，因为这是证明自己的一种努力。</w:t>
      </w:r>
      <w:r>
        <w:rPr>
          <w:sz w:val="32"/>
          <w:szCs w:val="32"/>
        </w:rPr>
        <w:t>&lt;/p&gt;&lt;p&gt;&lt;img src="/static-img/YHHBwBy7rZZ98KJ4UU28wTArIyjkiLoKWwSd2TCS2nf5Y6u1NqJp9Lwr-DWPOnCvgZfXJFWzvaGhl1WDX3OCiA.jpg"&gt;&lt;/p&gt;&lt;p&gt;</w:t>
      </w:r>
      <w:r>
        <w:rPr>
          <w:sz w:val="32"/>
          <w:szCs w:val="32"/>
        </w:rPr>
        <w:t>当然，这并不意味着我永远不会犯错，有时候确实会出现某些“非典型”情况，比如一大早就被猫咪吵醒，或者是一夜未眠导致第二天无法快速恢复活力。但即使这样，也不代表整个计划彻底失败。而且，在这种情况下，最重要的是学会调整和适应。如果需要的话，可以将一些原本计划好的任务推迟到晚些时候去完成，从而减轻一下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过程，我逐渐明白，“夹一天不能掉早上继续做”不仅仅是一个简单的口语化表达，它背后隐藏着对自律和决心的一种考验。当你真的面临挑战时，你是否愿意为了实现长期目标而暂时放弃短期舒适感呢？</w:t>
      </w:r>
      <w:r>
        <w:rPr>
          <w:sz w:val="32"/>
          <w:szCs w:val="32"/>
        </w:rPr>
        <w:t>&lt;/p&gt;&lt;p&gt;&lt;img src="/static-img/V_XpY7IBxyYPdq1MN8hFdjArIyjkiLoKWwSd2TCS2nf5Y6u1NqJp9Lwr-DWPOnCvgZfXJFWzvaGhl1WDX3OCiA.jpg"&gt;&lt;/p&gt;&lt;p&gt;</w:t>
      </w:r>
      <w:r>
        <w:rPr>
          <w:sz w:val="32"/>
          <w:szCs w:val="32"/>
        </w:rPr>
        <w:t>答案显然是肯定的。因为这就是成长的一部分——不断地尝试，不断地学习，不断地进步。而当你站立在生命的小山丘顶峰时，那份辛苦与付出的回报才真切可闻。</w:t>
      </w:r>
      <w:r>
        <w:rPr>
          <w:sz w:val="32"/>
          <w:szCs w:val="32"/>
        </w:rPr>
        <w:t>&lt;/p&gt;&lt;p&gt;&lt;a href = "/doc/462606-</w:t>
      </w:r>
      <w:r>
        <w:rPr>
          <w:sz w:val="32"/>
          <w:szCs w:val="32"/>
        </w:rPr>
        <w:t>夹一天不能掉早上继续做我是怎么每天坚持起床的秘密</w:t>
      </w:r>
      <w:r>
        <w:rPr>
          <w:sz w:val="32"/>
          <w:szCs w:val="32"/>
        </w:rPr>
        <w:t>.doc" rel="alternate" download="462606-</w:t>
      </w:r>
      <w:r>
        <w:rPr>
          <w:sz w:val="32"/>
          <w:szCs w:val="32"/>
        </w:rPr>
        <w:t>夹一天不能掉早上继续做我是怎么每天坚持起床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