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云端的舞裙探秘霓裳风云中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帝国里，传说有一个名为“霓裳风云”的神秘之地，那里不仅是天空与大地交汇的地方，更是一个充满魔法和奇迹的世界。这里，每当夜幕降临，天空便会绽放出无尽光彩，星辰点缀成一幅动人的画卷，而下方则是一片繁华都市，它们如同璀璨的珠宝镶嵌在这片广袤的大陆上。</w:t>
      </w:r>
      <w:r>
        <w:rPr>
          <w:sz w:val="32"/>
          <w:szCs w:val="32"/>
        </w:rPr>
        <w:t>&lt;/p&gt;&lt;p&gt;&lt;img src="/static-img/GyNwUeA8SObH9zFYG8jqcJWc9JmUEx6mzmBsmacz0fpOGJKKau8Tl4gGLaRo7avR.jpg"&gt;&lt;/p&gt;&lt;p&gt;</w:t>
      </w:r>
      <w:r>
        <w:rPr>
          <w:sz w:val="32"/>
          <w:szCs w:val="32"/>
        </w:rPr>
        <w:t>星辰织梦</w:t>
      </w:r>
      <w:r>
        <w:rPr>
          <w:sz w:val="32"/>
          <w:szCs w:val="32"/>
        </w:rPr>
        <w:t>&lt;/p&gt;&lt;p&gt;</w:t>
      </w:r>
      <w:r>
        <w:rPr>
          <w:sz w:val="32"/>
          <w:szCs w:val="32"/>
        </w:rPr>
        <w:t>在霓裳风云中，有一座被称作“星辰宫”的神圣之地，是所有凡人向往的地方。在那里，可以见证每个夜晚都发生的一场精妙绝伦的表演。那些穿着流苏飘逸、色彩斑斓舞裙的女子，她们来自各个角落，他们手中拿着的是什么？不是剑，不是弓箭，而是用来编织梦想的小小针线。她们将自己的心愿附加到这些丝线上，然后以一种只有她们才能理解的方式，将它们投入到了天空之中。</w:t>
      </w:r>
      <w:r>
        <w:rPr>
          <w:sz w:val="32"/>
          <w:szCs w:val="32"/>
        </w:rPr>
        <w:t>&lt;/p&gt;&lt;p&gt;&lt;img src="/static-img/qGkqnQL9eKBTAFCGriFS8pWc9JmUEx6mzmBsmacz0fpQEEQt2oMfkiY0vuNVfCQftGS56Z6H8SGvEP773J3JkO9_JXhIWdF6cOS2wxPPYmE.jpg"&gt;&lt;/p&gt;&lt;p&gt;</w:t>
      </w:r>
      <w:r>
        <w:rPr>
          <w:sz w:val="32"/>
          <w:szCs w:val="32"/>
        </w:rPr>
        <w:t>云端乐园</w:t>
      </w:r>
      <w:r>
        <w:rPr>
          <w:sz w:val="32"/>
          <w:szCs w:val="32"/>
        </w:rPr>
        <w:t>&lt;/p&gt;&lt;p&gt;</w:t>
      </w:r>
      <w:r>
        <w:rPr>
          <w:sz w:val="32"/>
          <w:szCs w:val="32"/>
        </w:rPr>
        <w:t>而对于那些勇敢追求冒险的人来说，霓裳风云还有另一个吸引人的地方——那就是位于高高云端上的“飞翔乐园”。这个乐园由无数悬浮的小岛组成，每个岛屿都是不同的主题公园，从速度快极速赛车到轻盈漂移滑雪，都能找到你喜欢的地方。而最令人兴奋的是，这里的所有设施都没有使用任何重力装置，只靠魔法让人们能够自由翱翔于九十九层楼高处。</w:t>
      </w:r>
      <w:r>
        <w:rPr>
          <w:sz w:val="32"/>
          <w:szCs w:val="32"/>
        </w:rPr>
        <w:t>&lt;/p&gt;&lt;p&gt;&lt;img src="/static-img/7SwMz_w0gASoO6UCFqbX_ZWc9JmUEx6mzmBsmacz0fpQEEQt2oMfkiY0vuNVfCQftGS56Z6H8SGvEP773J3JkO9_JXhIWdF6cOS2wxPPYmE.jpg"&gt;&lt;/p&gt;&lt;p&gt;</w:t>
      </w:r>
      <w:r>
        <w:rPr>
          <w:sz w:val="32"/>
          <w:szCs w:val="32"/>
        </w:rPr>
        <w:t>风暴骑士团</w:t>
      </w:r>
      <w:r>
        <w:rPr>
          <w:sz w:val="32"/>
          <w:szCs w:val="32"/>
        </w:rPr>
        <w:t>&lt;/p&gt;&lt;p&gt;</w:t>
      </w:r>
      <w:r>
        <w:rPr>
          <w:sz w:val="32"/>
          <w:szCs w:val="32"/>
        </w:rPr>
        <w:t>但是在这样一个充满了美好和浪漫的地方，也存在着黑暗与危险。在霓裳风云下的深渊，还有一支强大的军队——他们被称为“风暴骑士团”。他们专门负责保护这个世界免受外敌侵扰，他们的武器并非普通剑枪，而是一种可以操控四季气候变化的力量。他们身穿铠甲，上面覆盖着闪烁银白色的羽毛，每一次挥动武器，都能召唤起狂野的地球元素。</w:t>
      </w:r>
      <w:r>
        <w:rPr>
          <w:sz w:val="32"/>
          <w:szCs w:val="32"/>
        </w:rPr>
        <w:t>&lt;/p&gt;&lt;p&gt;&lt;img src="/static-img/C6t7xU0RkBvzHKPEI-9o1JWc9JmUEx6mzmBsmacz0fpQEEQt2oMfkiY0vuNVfCQftGS56Z6H8SGvEP773J3JkO9_JXhIWdF6cOS2wxPPYmE.jpg"&gt;&lt;/p&gt;&lt;p&gt;</w:t>
      </w:r>
      <w:r>
        <w:rPr>
          <w:sz w:val="32"/>
          <w:szCs w:val="32"/>
        </w:rPr>
        <w:t>魔法学院</w:t>
      </w:r>
      <w:r>
        <w:rPr>
          <w:sz w:val="32"/>
          <w:szCs w:val="32"/>
        </w:rPr>
        <w:t>&lt;/p&gt;&lt;p&gt;</w:t>
      </w:r>
      <w:r>
        <w:rPr>
          <w:sz w:val="32"/>
          <w:szCs w:val="32"/>
        </w:rPr>
        <w:t>为了培养更多掌握这种超自然力量的人才，在霓裳风云下还有一所著名大学——那就是“魔法学院”。这里不仅教授传统法术，还有更深奥、更危险、高级魔力的学习课程。学生们必须通过各种考验，比如解谜游戏、对决恶灵以及修复破坏后遗留的问题等，以此来证明自己的能力和智慧。而学校建筑本身也蕴含了大量独特且强大的防御咒语，使得它成为许多寻找知识者向往之地。</w:t>
      </w:r>
      <w:r>
        <w:rPr>
          <w:sz w:val="32"/>
          <w:szCs w:val="32"/>
        </w:rPr>
        <w:t>&lt;/p&gt;&lt;p&gt;&lt;img src="/static-img/zUOe7ZbGiR_npbpk64CA5JWc9JmUEx6mzmBsmacz0fpQEEQt2oMfkiY0vuNVfCQftGS56Z6H8SGvEP773J3JkO9_JXhIWdF6cOS2wxPPYmE.jpg"&gt;&lt;/p&gt;&lt;p&gt;</w:t>
      </w:r>
      <w:r>
        <w:rPr>
          <w:sz w:val="32"/>
          <w:szCs w:val="32"/>
        </w:rPr>
        <w:t>宝物市场</w:t>
      </w:r>
      <w:r>
        <w:rPr>
          <w:sz w:val="32"/>
          <w:szCs w:val="32"/>
        </w:rPr>
        <w:t>&lt;/p&gt;&lt;p&gt;</w:t>
      </w:r>
      <w:r>
        <w:rPr>
          <w:sz w:val="32"/>
          <w:szCs w:val="32"/>
        </w:rPr>
        <w:t>除了学问以外，在霓裳风云下还有一个让人垂涎三尺的地方，那就是巨大的宝物市场。这儿不仅有来自五湖四海的手工艺品，还有稀世珍宝，如龙鳞、精灵羽毛等珍贵材料。你可以找到各种各样的商品，无论是想要装饰自己居所还是想要寻找某种特殊技能提升用的工具，都能在这里找到。不过要记得，价格通常很昂贵，而且买卖双方需要诚信相待，因为谁也不知道未来的交易是否会涉及到一些不可预知的情形。</w:t>
      </w:r>
      <w:r>
        <w:rPr>
          <w:sz w:val="32"/>
          <w:szCs w:val="32"/>
        </w:rPr>
        <w:t>&lt;/p&gt;&lt;p&gt;</w:t>
      </w:r>
      <w:r>
        <w:rPr>
          <w:sz w:val="32"/>
          <w:szCs w:val="32"/>
        </w:rPr>
        <w:t>神秘仪式</w:t>
      </w:r>
      <w:r>
        <w:rPr>
          <w:sz w:val="32"/>
          <w:szCs w:val="32"/>
        </w:rPr>
        <w:t>&lt;/p&gt;&lt;p&gt;</w:t>
      </w:r>
      <w:r>
        <w:rPr>
          <w:sz w:val="32"/>
          <w:szCs w:val="32"/>
        </w:rPr>
        <w:t>最后，在某些特别时刻，当月亮完全隐藏在地平线之后，即将出现新生代英雄的时候，便会举行一次神秘而庄严的大型仪式。这次仪式旨在激发潜藏于每个人内心深处的一部分潜能，让选定的几位勇者获得永恒生命或其他超乎常人的能力。但这也是最高风险的情况，因为成功率并不高，并且参与仪式的人可能不得不承担不可预测的地球反应或者宇宙影响力带来的后果。如果你准备好了迎接挑战的话，那么这一切都不再重要了，你只需踏上旅程，一路顺其自然吧！</w:t>
      </w:r>
      <w:r>
        <w:rPr>
          <w:sz w:val="32"/>
          <w:szCs w:val="32"/>
        </w:rPr>
        <w:t>&lt;/p&gt;&lt;p&gt;</w:t>
      </w:r>
      <w:r>
        <w:rPr>
          <w:sz w:val="32"/>
          <w:szCs w:val="32"/>
        </w:rPr>
        <w:t>随着时间流逝，这个奇幻世界依然保持着它独有的魅力，无论是在星辰宫编织梦想，或是在飞翔乐园体验自由；无论是在战斗中作为守护者，或是在学术研究中探索未知；无论是在市场购物寻觅宝物，或是在神秘仪式追逐传奇——一切都是如此迷人又充满期待。在这样的环境下，即使是最平凡的人，也许能够发现属于自己的那份传奇故事。一旦踏足这个叫做“霓裳風雲”的奇异国度，你就无法停步，不断追求那个属于你的完美篇章。</w:t>
      </w:r>
      <w:r>
        <w:rPr>
          <w:sz w:val="32"/>
          <w:szCs w:val="32"/>
        </w:rPr>
        <w:t>&lt;/p&gt;&lt;p&gt;&lt;a href = "/doc/462694-</w:t>
      </w:r>
      <w:r>
        <w:rPr>
          <w:sz w:val="32"/>
          <w:szCs w:val="32"/>
        </w:rPr>
        <w:t>穿越云端的舞裙探秘霓裳风云中的奇幻世界</w:t>
      </w:r>
      <w:r>
        <w:rPr>
          <w:sz w:val="32"/>
          <w:szCs w:val="32"/>
        </w:rPr>
        <w:t>.doc" rel="alternate" download="462694-</w:t>
      </w:r>
      <w:r>
        <w:rPr>
          <w:sz w:val="32"/>
          <w:szCs w:val="32"/>
        </w:rPr>
        <w:t>穿越云端的舞裙探秘霓裳风云中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