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昵探索私下示爱背后的真实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昵探索：私下示爱背后的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关系中，老公亲我的私下是不是真的爱你呢，这个问题经常困扰着许多女性。人们往往将身体上的亲昵作为感情的表现，但这种理解可能过于肤浅。我们需要深入分析这些行为背后的原因和意义。</w:t>
      </w:r>
      <w:r>
        <w:rPr>
          <w:sz w:val="32"/>
          <w:szCs w:val="32"/>
        </w:rPr>
        <w:t>&lt;/p&gt;&lt;p&gt;&lt;img src="/static-img/ue6DWCJuHJD_ohZ37HQTYA.jpg"&gt;&lt;/p&gt;&lt;p&gt;</w:t>
      </w:r>
      <w:r>
        <w:rPr>
          <w:sz w:val="32"/>
          <w:szCs w:val="32"/>
        </w:rPr>
        <w:t>情感表达与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亲我的私下，是否意味着他对我有强烈的情感依赖？这是因为人类在紧张或压力下的身体接触更频繁，因为这是一种本能的求生欲望。他们通过这样的方式来寻找安慰和安全感。如果这种行为仅限于特定场合，那么它可能只是表明他在某些时刻感到不安或不安全，而非长期的情感承诺。</w:t>
      </w:r>
      <w:r>
        <w:rPr>
          <w:sz w:val="32"/>
          <w:szCs w:val="32"/>
        </w:rPr>
        <w:t>&lt;/p&gt;&lt;p&gt;&lt;img src="/static-img/ukKDn1eIpauFTCkSx1Bsrg.jpg"&gt;&lt;/p&gt;&lt;p&gt;</w:t>
      </w:r>
      <w:r>
        <w:rPr>
          <w:sz w:val="32"/>
          <w:szCs w:val="32"/>
        </w:rPr>
        <w:t>个人习惯与舒适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天生喜欢身体接触，他们可能会无意识地用拥抱、轻吻等方式来维持社交距离。此外，有些人出于对舒适性的追求，也会自然而然地进行身体接触。在这个情况下，即使是在没有特定情境的情况下，他也可能不觉得有什么特别的动机，只是随意的一种行为模式。</w:t>
      </w:r>
      <w:r>
        <w:rPr>
          <w:sz w:val="32"/>
          <w:szCs w:val="32"/>
        </w:rPr>
        <w:t>&lt;/p&gt;&lt;p&gt;&lt;img src="/static-img/8EjIhM7ABcLmQ7Y0VGqsYA.jpg"&gt;&lt;/p&gt;&lt;p&gt;</w:t>
      </w:r>
      <w:r>
        <w:rPr>
          <w:sz w:val="32"/>
          <w:szCs w:val="32"/>
        </w:rPr>
        <w:t>社交互动中的陪伴性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选择在私密空间内向另一方展示亲昵，这反映了社会文化对于浪漫关系中的陪伴性的认同。他这样做很有可能是在模仿电影、书籍或者其他媒体中所见到的浪漫场景，从而展现自己的愿意投入到关系中去。</w:t>
      </w:r>
      <w:r>
        <w:rPr>
          <w:sz w:val="32"/>
          <w:szCs w:val="32"/>
        </w:rPr>
        <w:t>&lt;/p&gt;&lt;p&gt;&lt;img src="/static-img/_wCFL_iitBYXjVLZz_1xnQ.jpg"&gt;&lt;/p&gt;&lt;p&gt;</w:t>
      </w:r>
      <w:r>
        <w:rPr>
          <w:sz w:val="32"/>
          <w:szCs w:val="32"/>
        </w:rPr>
        <w:t>自我保护的心理防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男性之所以在私下的情况下更为亲昵，其实是一个心理防御机制。当他们感觉到自己被对方控制或者压力大时，他们通过身体接触来试图减少紧张感并重新获得控制权。这并不一定表示真正的爱，而更多的是一种自我保护的手段。</w:t>
      </w:r>
      <w:r>
        <w:rPr>
          <w:sz w:val="32"/>
          <w:szCs w:val="32"/>
        </w:rPr>
        <w:t>&lt;/p&gt;&lt;p&gt;&lt;img src="/static-img/ffPUyVvGDDXNJ5j_1IZ8hg.jpg"&gt;&lt;/p&gt;&lt;p&gt;</w:t>
      </w:r>
      <w:r>
        <w:rPr>
          <w:sz w:val="32"/>
          <w:szCs w:val="32"/>
        </w:rPr>
        <w:t>情绪调节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情绪波动时，他倾向于寻求身边的人以获得安慰和支持。在一些情况下，老公给予妻子的温暖拥抱，并不一定是出自真正的情感，而是为了缓解自己的焦虑和不安心态，是一种补偿性的举动，以此保持稳定的家庭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感情表达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每个人都有不同的沟通方式，有的人更加直白，而有的人则更倾向于通过行动来传递信息。因此，即使他的行为看起来像是在“暗示”什么，也不能一概而论地说这就是真正的爱。而且，持续不断地观察和交流，可以帮助双方更加清楚彼此的心意和需求。</w:t>
      </w:r>
      <w:r>
        <w:rPr>
          <w:sz w:val="32"/>
          <w:szCs w:val="32"/>
        </w:rPr>
        <w:t>&lt;/p&gt;&lt;p&gt;&lt;a href = "/doc/462742-</w:t>
      </w:r>
      <w:r>
        <w:rPr>
          <w:sz w:val="32"/>
          <w:szCs w:val="32"/>
        </w:rPr>
        <w:t>亲昵探索私下示爱背后的真实情感</w:t>
      </w:r>
      <w:r>
        <w:rPr>
          <w:sz w:val="32"/>
          <w:szCs w:val="32"/>
        </w:rPr>
        <w:t>.doc" rel="alternate" download="462742-</w:t>
      </w:r>
      <w:r>
        <w:rPr>
          <w:sz w:val="32"/>
          <w:szCs w:val="32"/>
        </w:rPr>
        <w:t>亲昵探索私下示爱背后的真实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