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宁荣荣的温柔诱惑一场不言而喻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温柔诱惑：一场不言而喻的邀请</w:t>
      </w:r>
      <w:r>
        <w:rPr>
          <w:sz w:val="32"/>
          <w:szCs w:val="32"/>
        </w:rPr>
        <w:t>&lt;/p&gt;&lt;p&gt;&lt;img src="/static-img/N7RXKYRUVLhiTxST9WK8bwyfZdXN6VPnEJBbN5tYwwK4TzZP83WT7ZvxhBweWduT.jpg"&gt;&lt;/p&gt;&lt;p&gt;</w:t>
      </w:r>
      <w:r>
        <w:rPr>
          <w:sz w:val="32"/>
          <w:szCs w:val="32"/>
        </w:rPr>
        <w:t>在人生的旅途中，每个人都会遇到各种各样的情感和心理挑战。有时候，这些挑战会以一种意想不到的方式出现，比如当你在某个特别的地方，面对一个特别的人时。今天，我要讲述的是这样一个故事，它涉及到了性别、权力和身体自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平凡的下午，一位名叫宁荣荣的小伙子，在他的一次偶然机会中，遇到了一个特殊的情况。在那个瞬间，他意识到自己所处的情境其实是一个微妙且复杂的情感交织点。他发现自己的行为似乎暗示了一种不合适甚至是冒犯性的动机，这让他感到既困惑又不安。</w:t>
      </w:r>
      <w:r>
        <w:rPr>
          <w:sz w:val="32"/>
          <w:szCs w:val="32"/>
        </w:rPr>
        <w:t>&lt;/p&gt;&lt;p&gt;&lt;img src="/static-img/g0sD6e8vDR_8aqu1u3jQrwyfZdXN6VPnEJBbN5tYwwLELwavrMBtv0dSsPFwi0_GDJ9l1c3pU-cQkFs3m1jDAm5eKyNtC_wSJAOEeHqrpTI.jpg"&gt;&lt;/p&gt;&lt;p&gt;</w:t>
      </w:r>
      <w:r>
        <w:rPr>
          <w:sz w:val="32"/>
          <w:szCs w:val="32"/>
        </w:rPr>
        <w:t>随着时间的推移，我们逐渐认识了宁荣荣这个角色。他是一个聪明伶俐、善良且充满同情心的人。但他的这种特质并没有帮助他理解那个奇怪的情况。当他被邀请进入某个空间时，他开始思考自己的行为是否被误解了，并且考虑到如何表达出他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在这样的背景下，宁荣荣突然明白了什么。原来，那个“把腿抬高我要进去”的请求并不仅仅是一个简单的问题，而是一种更深层次的心理游戏。这可能是一种试探，也可能是一种测试，更可能是双方都未曾预料到的互动过程。</w:t>
      </w:r>
      <w:r>
        <w:rPr>
          <w:sz w:val="32"/>
          <w:szCs w:val="32"/>
        </w:rPr>
        <w:t>&lt;/p&gt;&lt;p&gt;&lt;img src="/static-img/7f5Jr-QvJm-FM_PpfxKk-QyfZdXN6VPnEJBbN5tYwwLELwavrMBtv0dSsPFwi0_GDJ9l1c3pU-cQkFs3m1jDAm5eKyNtC_wSJAOEeHqrpTI.jpg"&gt;&lt;/p&gt;&lt;p&gt;</w:t>
      </w:r>
      <w:r>
        <w:rPr>
          <w:sz w:val="32"/>
          <w:szCs w:val="32"/>
        </w:rPr>
        <w:t>为了进一步了解这背后的含义，我们可以参考一些现实中的案例。比如，有研究显示，当人们面对性别歧视或性侵问题时，他们往往会表现出一种“内心冲突”，即同时体验恐惧与期待。这就像宁荣</w:t>
      </w:r>
      <w:r>
        <w:rPr>
          <w:sz w:val="32"/>
          <w:szCs w:val="32"/>
        </w:rPr>
        <w:t>rong face</w:t>
      </w:r>
      <w:r>
        <w:rPr>
          <w:sz w:val="32"/>
          <w:szCs w:val="32"/>
        </w:rPr>
        <w:t>前面的情况一样——既有勇气也有犹豫，同时也存在着潜在的危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评估任何形式的情绪交流或身体接触时，都应该考虑所有相关因素，不仅包括对方的意愿，还包括文化、社会背景以及个人经历等多方面因素。此外，对于任何涉及身体隐私和同意的问题，都应当保持高度警觉，以确保每个人都能享有基本的人身自由和尊严。</w:t>
      </w:r>
      <w:r>
        <w:rPr>
          <w:sz w:val="32"/>
          <w:szCs w:val="32"/>
        </w:rPr>
        <w:t>&lt;/p&gt;&lt;p&gt;&lt;img src="/static-img/TP-qFuUWCKOQ7XUf5syJZQyfZdXN6VPnEJBbN5tYwwLELwavrMBtv0dSsPFwi0_GDJ9l1c3pU-cQkFs3m1jDAm5eKyNtC_wSJAOEeHqrpTI.jpg"&gt;&lt;/p&gt;&lt;p&gt;</w:t>
      </w:r>
      <w:r>
        <w:rPr>
          <w:sz w:val="32"/>
          <w:szCs w:val="32"/>
        </w:rPr>
        <w:t>最后，让我们回到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故事上来。在那个特殊而又微妙的情境中，他学会了倾听，不再只是单方面地说话；学会了观察，不再只依赖直觉；最重要的是，他学会了尊重，无论是在语言还是行动上的尊重都是必要条件。不言而喻地说，即使是最亲密的人之间，也需要通过不断沟通来建立起彼此之间真正意义上的理解与信任。而这，就是那句“把腿抬高我要进去”的背后蕴含的一切——它不仅仅是个词语，更是两颗心灵相互连接的一个关键节点。</w:t>
      </w:r>
      <w:r>
        <w:rPr>
          <w:sz w:val="32"/>
          <w:szCs w:val="32"/>
        </w:rPr>
        <w:t>&lt;/p&gt;&lt;p&gt;&lt;a href = "/doc/462755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荣荣的温柔诱惑一场不言而喻的邀请</w:t>
      </w:r>
      <w:r>
        <w:rPr>
          <w:sz w:val="32"/>
          <w:szCs w:val="32"/>
        </w:rPr>
        <w:t>.doc" rel="alternate" download="462755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荣荣的温柔诱惑一场不言而喻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