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-</w:t>
      </w:r>
      <w:r>
        <w:rPr>
          <w:sz w:val="48"/>
          <w:szCs w:val="48"/>
        </w:rPr>
        <w:t>无人的角落</w:t>
      </w:r>
      <w:r>
        <w:rPr>
          <w:sz w:val="48"/>
          <w:szCs w:val="48"/>
        </w:rPr>
        <w:t>C</w:t>
      </w:r>
      <w:r>
        <w:rPr>
          <w:sz w:val="48"/>
          <w:szCs w:val="48"/>
        </w:rPr>
        <w:t>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的角落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秘密</w:t>
      </w:r>
      <w:r>
        <w:rPr>
          <w:sz w:val="32"/>
          <w:szCs w:val="32"/>
        </w:rPr>
        <w:t>&lt;/p&gt;&lt;p&gt;&lt;img src="/static-img/cXelxUiRQwlE6klE9nADfDArIyjkiLoKWwSd2TCS2nf99lMr260kjMan0OPqenjG.jpeg"&gt;&lt;/p&gt;&lt;p&gt;</w:t>
      </w:r>
      <w:r>
        <w:rPr>
          <w:sz w:val="32"/>
          <w:szCs w:val="32"/>
        </w:rPr>
        <w:t>在每个学校里，都有一个被人遗忘的地方，那里的墙壁是红色的，地面是破碎的，是学生们不愿意去的地方。这个地方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它隐藏在学校的大门背后，被岁月和时间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还是学校的一部分，但随着时间的推移，教学楼建了新楼，学生们越来越少光顾这里。现在，只剩下几间教室，一些老教授偶尔会来这里翻阅旧书籍或进行一些研究工作。然而，这个地方也吸引了一些不寻常的人物，他们都是那些想要逃离现实、找寻自我的人。</w:t>
      </w:r>
      <w:r>
        <w:rPr>
          <w:sz w:val="32"/>
          <w:szCs w:val="32"/>
        </w:rPr>
        <w:t>&lt;/p&gt;&lt;p&gt;&lt;img src="/static-img/t2j3Hk2CF6hhE5LrSc_yKDArIyjkiLoKWwSd2TCS2nf5Y6u1NqJp9Lwr-DWPOnCvgZfXJFWzvaGhl1WDX3OCiA.jpeg"&gt;&lt;/p&gt;&lt;p&gt;</w:t>
      </w:r>
      <w:r>
        <w:rPr>
          <w:sz w:val="32"/>
          <w:szCs w:val="32"/>
        </w:rPr>
        <w:t>小张是一名初中生，他因为成绩不佳而被班主任带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当他走进那个空荡荡的教室时，不禁感叹这真是一个奇怪的地方。但是在那里，他遇到了一个神秘的小伙子，那个小伙子告诉他，这里是一个特殊的地方，只有那些真正需要的时候才会有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是大学生，他因为某次考试失利，被导师送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进行深入思考。在那片寂静之中，他发现自己能够更好地理解自己的未来和梦想。他还记得，那时候他的心情波动很大，但最终决定重新开始，并且从此成为了校内知名的学者之一。</w:t>
      </w:r>
      <w:r>
        <w:rPr>
          <w:sz w:val="32"/>
          <w:szCs w:val="32"/>
        </w:rPr>
        <w:t>&lt;/p&gt;&lt;p&gt;&lt;img src="/static-img/tXWQSARJjrx4URkzqm0ESzArIyjkiLoKWwSd2TCS2nf5Y6u1NqJp9Lwr-DWPOnCvgZfXJFWzvaGhl1WDX3OCiA.jpeg"&gt;&lt;/p&gt;&lt;p&gt;</w:t>
      </w:r>
      <w:r>
        <w:rPr>
          <w:sz w:val="32"/>
          <w:szCs w:val="32"/>
        </w:rPr>
        <w:t>除了这些故事，还有许多其他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传说流传开来，有人说那里藏着古代宝藏，有人说那里住着超自然存在。但无论如何，这个地方总给人们留下了一种神秘感，让他们对这个世界充满了好奇与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无论他们是什么原因，也许在那个没有声响，没有光芒，却有一种独特的情感寄托。而对于那些愿意去了解这个世界真相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是一个探索自我的旅程，也许你会发现自己的潜能，或许你会找到属于你的方向。</w:t>
      </w:r>
      <w:r>
        <w:rPr>
          <w:sz w:val="32"/>
          <w:szCs w:val="32"/>
        </w:rPr>
        <w:t>&lt;/p&gt;&lt;p&gt;&lt;img src="/static-img/_ebbdW1tEiGjHzPuWCrV7DArIyjkiLoKWwSd2TCS2nf5Y6u1NqJp9Lwr-DWPOnCvgZfXJFWzvaGhl1WDX3OCiA.png"&gt;&lt;/p&gt;&lt;p&gt;&lt;a href = "/doc/463089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无人的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秘密</w:t>
      </w:r>
      <w:r>
        <w:rPr>
          <w:sz w:val="32"/>
          <w:szCs w:val="32"/>
        </w:rPr>
        <w:t>.doc" rel="alternate" download="463089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无人的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