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警官急忙追捕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会发生这样的事？</w:t>
      </w:r>
      <w:r>
        <w:rPr>
          <w:sz w:val="32"/>
          <w:szCs w:val="32"/>
        </w:rPr>
        <w:t>&lt;/p&gt;&lt;p&gt;&lt;img src="/static-img/Jmw5K6zQryQNGx1QaSus16I8ujcNzFdviJk9ui2T5qYYmqYTGXOYF5qU9hbwxOdq.jpg"&gt;&lt;/p&gt;&lt;p&gt;</w:t>
      </w:r>
      <w:r>
        <w:rPr>
          <w:sz w:val="32"/>
          <w:szCs w:val="32"/>
        </w:rPr>
        <w:t>在一个风和日丽的下午，市中心的一家银行突然接到报警。原来是一名匠心独运的盗贼计划了一个大案件。他不仅精通各种锁匙，还有着惊人的速度和敏捷性。这位盗贼正是因为一次偶然的机会认识了一位经验丰富的警官——张警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与盗贼产生联系？</w:t>
      </w:r>
      <w:r>
        <w:rPr>
          <w:sz w:val="32"/>
          <w:szCs w:val="32"/>
        </w:rPr>
        <w:t>&lt;/p&gt;&lt;p&gt;&lt;img src="/static-img/u39mJxdTAvpPihfYqDnwOKI8ujcNzFdviJk9ui2T5qZV6xwd6D7ZGmDjrsyXdmVsojy6Nw3MV2-ImT26LZPmpjYPzFlQd7dyoHzorWxz7qI.jpg"&gt;&lt;/p&gt;&lt;p&gt;</w:t>
      </w:r>
      <w:r>
        <w:rPr>
          <w:sz w:val="32"/>
          <w:szCs w:val="32"/>
        </w:rPr>
        <w:t>张警官此时正好正在附近巡逻，他注意到那名男子似乎对银行特别感兴趣。随后，这名男子开始试图使用各种手段进入银行，但每次都被张警官及时阻止。最终，这名男子留下一份挑战书，承诺将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内打开银行保险柜，并逃离现场。如果能成功，就要求一笔巨额赔偿金；如果失败，则自首并接受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面临何种难题？</w:t>
      </w:r>
      <w:r>
        <w:rPr>
          <w:sz w:val="32"/>
          <w:szCs w:val="32"/>
        </w:rPr>
        <w:t>&lt;/p&gt;&lt;p&gt;&lt;img src="/static-img/-JpglFM3Y6w5uxi2taL5IqI8ujcNzFdviJk9ui2T5qZV6xwd6D7ZGmDjrsyXdmVsojy6Nw3MV2-ImT26LZPmpjYPzFlQd7dyoHzorWxz7qI.jpg"&gt;&lt;/p&gt;&lt;p&gt;</w:t>
      </w:r>
      <w:r>
        <w:rPr>
          <w:sz w:val="32"/>
          <w:szCs w:val="32"/>
        </w:rPr>
        <w:t xml:space="preserve">这次事件让张警官面临前所未有的挑战。他必须找出这个盗贼背后的真实身份，同时也要防止他完成他的计划。在接下来的几天里，张警 </w:t>
      </w:r>
      <w:r>
        <w:rPr>
          <w:sz w:val="32"/>
          <w:szCs w:val="32"/>
        </w:rPr>
        <w:t xml:space="preserve">officer </w:t>
      </w:r>
      <w:r>
        <w:rPr>
          <w:sz w:val="32"/>
          <w:szCs w:val="32"/>
        </w:rPr>
        <w:t>不断地跟踪那名男子，每天晚上都会花费几个小时监控他的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贼准备了什么样的计谋？</w:t>
      </w:r>
      <w:r>
        <w:rPr>
          <w:sz w:val="32"/>
          <w:szCs w:val="32"/>
        </w:rPr>
        <w:t>&lt;/p&gt;&lt;p&gt;&lt;img src="/static-img/0pz3TQcIKEymMkaYdgPhvqI8ujcNzFdviJk9ui2T5qZV6xwd6D7ZGmDjrsyXdmVsojy6Nw3MV2-ImT26LZPmpjYPzFlQd7dyoHzorWxz7qI.png"&gt;&lt;/p&gt;&lt;p&gt;</w:t>
      </w:r>
      <w:r>
        <w:rPr>
          <w:sz w:val="32"/>
          <w:szCs w:val="32"/>
        </w:rPr>
        <w:t>就在昨天夜里，那个盗贼终于准备好了他的最后一招。一切看似普通，一切看似平静，但实际上，那个玻璃窗户却隐藏着一个复杂而巧妙的机关。当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响起，那个玻璃窗户突然裂开了，从中走出了那个神秘的人物，而他紧接着就拿到了安全箱里的钥匙，轻松地打开了保险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头撞玻璃？</w:t>
      </w:r>
      <w:r>
        <w:rPr>
          <w:sz w:val="32"/>
          <w:szCs w:val="32"/>
        </w:rPr>
        <w:t>&lt;/p&gt;&lt;p&gt;&lt;img src="/static-img/sKDw1tAD84eJqjA94Q1KRaI8ujcNzFdviJk9ui2T5qZV6xwd6D7ZGmDjrsyXdmVsojy6Nw3MV2-ImT26LZPmpjYPzFlQd7dyoHzorWxz7qI.png"&gt;&lt;/p&gt;&lt;p&gt;</w:t>
      </w:r>
      <w:r>
        <w:rPr>
          <w:sz w:val="32"/>
          <w:szCs w:val="32"/>
        </w:rPr>
        <w:t>然而，在这场精彩绝伦的大戏即将结束之际，却出现了一场意外。那个人物刚拿到钥匙，便转身欲逃。但就在这一刻，一辆急停过来的车辆直接撞上了街角，整个过程中那个透明玻璃窗户没有任何反应。然而，当所有人都以为事情已经过去的时候，那个透明玻璃窗户竟然爆炸了，将一切的一切都带回到了现实。而那个盗贼则在混乱中失去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后分析表明，这是一个非常复杂且高风险的手法，因为虽然可以保证一定程度上的隐蔽性，但同时也增加了失误概率。此外，由于迅速行动和准确判断力的缺乏，最终导致整个计划破产。而对于张 </w:t>
      </w:r>
      <w:r>
        <w:rPr>
          <w:sz w:val="32"/>
          <w:szCs w:val="32"/>
        </w:rPr>
        <w:t xml:space="preserve">police </w:t>
      </w:r>
      <w:r>
        <w:rPr>
          <w:sz w:val="32"/>
          <w:szCs w:val="32"/>
        </w:rPr>
        <w:t>来说，他不仅保住了财宝，更重要的是，他展示出了作为警察应有的勇气和决心。在这个故事里，我们看到的是专业与智慧、勇敢与机智之间激烈较量，而最终胜利属于那些能够超越常规思维的人们。</w:t>
      </w:r>
      <w:r>
        <w:rPr>
          <w:sz w:val="32"/>
          <w:szCs w:val="32"/>
        </w:rPr>
        <w:t>&lt;/p&gt;&lt;p&gt;&lt;a href = "/doc/46309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警官急忙追捕案件</w:t>
      </w:r>
      <w:r>
        <w:rPr>
          <w:sz w:val="32"/>
          <w:szCs w:val="32"/>
        </w:rPr>
        <w:t>.doc" rel="alternate" download="46309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警官急忙追捕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