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宫廷权谋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她是谁？】</w:t>
      </w:r>
      <w:r>
        <w:rPr>
          <w:sz w:val="32"/>
          <w:szCs w:val="32"/>
        </w:rPr>
        <w:t>&lt;/p&gt;&lt;p&gt;&lt;img src="/static-img/mjHsS_LuvBMszDcOcBhuxiCh6QzDDV00bWb1Nny7WOoBAo1tvOGnbvvVGucoa1Ed.jpg"&gt;&lt;/p&gt;&lt;p&gt;</w:t>
      </w:r>
      <w:r>
        <w:rPr>
          <w:sz w:val="32"/>
          <w:szCs w:val="32"/>
        </w:rPr>
        <w:t>在古代的王朝里，一个普通的庶女生于皇室之外，她的存在不过是一道不起眼的小笔触。但命运却有意让她走上了一条非凡的人生旅程。她的名字被埋藏在历史的尘埃中，却留下了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何以显赫？】</w:t>
      </w:r>
      <w:r>
        <w:rPr>
          <w:sz w:val="32"/>
          <w:szCs w:val="32"/>
        </w:rPr>
        <w:t>&lt;/p&gt;&lt;p&gt;&lt;img src="/static-img/CTnvviVbiL-CtAKIUFvoOSCh6QzDDV00bWb1Nny7WOowQT6RXx037Pcu3sClVZEyIKHpDMMNXTRtZvU2fLtY6u9_JXhIWdF6cOS2wxPPYmE.jpg"&gt;&lt;/p&gt;&lt;p&gt;</w:t>
      </w:r>
      <w:r>
        <w:rPr>
          <w:sz w:val="32"/>
          <w:szCs w:val="32"/>
        </w:rPr>
        <w:t>一场政治斗争让她成为了一枚棋子，而这场斗争是由更大的力量牵引着。在一次偶然的情形下，她巧遇了年轻而英俊的帝王，他因失去亲人而心灰意冷，需要一个新的伴侣来填补空缺。她凭借天生的机智和勇气，在这个充满危险和挑战的环境中逐渐崭露头角。她的美丽、才华以及坚韧不拔的性格，让那位帝王对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怎样成就？】</w:t>
      </w:r>
      <w:r>
        <w:rPr>
          <w:sz w:val="32"/>
          <w:szCs w:val="32"/>
        </w:rPr>
        <w:t>&lt;/p&gt;&lt;p&gt;&lt;img src="/static-img/3aBwKsjQavJNPOi7GM_XwCCh6QzDDV00bWb1Nny7WOowQT6RXx037Pcu3sClVZEyIKHpDMMNXTRtZvU2fLtY6u9_JXhIWdF6cOS2wxPPYmE.jpg"&gt;&lt;/p&gt;&lt;p&gt;</w:t>
      </w:r>
      <w:r>
        <w:rPr>
          <w:sz w:val="32"/>
          <w:szCs w:val="32"/>
        </w:rPr>
        <w:t>随着时间推移，她通过不断地学习和适应，不断提升自己的能力，最终赢得了帝王的心。她被册封为后妃，一路走来的艰辛都化作笑容。然而，这份荣耀并非没有代价，她必须学会如何在宫廷中的复杂网络中游刃有余，同时也要维护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对我说过什么？】</w:t>
      </w:r>
      <w:r>
        <w:rPr>
          <w:sz w:val="32"/>
          <w:szCs w:val="32"/>
        </w:rPr>
        <w:t>&lt;/p&gt;&lt;p&gt;&lt;img src="/static-img/MHPKM06Ek31uThxLKYC9XiCh6QzDDV00bWb1Nny7WOowQT6RXx037Pcu3sClVZEyIKHpDMMNXTRtZvU2fLtY6u9_JXhIWdF6cOS2wxPPYmE.jpg"&gt;&lt;/p&gt;&lt;p&gt;</w:t>
      </w:r>
      <w:r>
        <w:rPr>
          <w:sz w:val="32"/>
          <w:szCs w:val="32"/>
        </w:rPr>
        <w:t>尽管身处繁华之巔，但内心深处依旧保留着最初对于自由和真挚感情的一丝渴望。有一段时期，他们之间的情感波动如同潮汐般起伏，但最终他们共同克服了种种困难，建立起彼此信任与理解。在那些静谧夜晚，他会低声细语，对她说出只有彼此才能听见的话，那份温暖让她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我们将如何共度时光？】</w:t>
      </w:r>
      <w:r>
        <w:rPr>
          <w:sz w:val="32"/>
          <w:szCs w:val="32"/>
        </w:rPr>
        <w:t>&lt;/p&gt;&lt;p&gt;&lt;img src="/static-img/Npe2qVbQAAPmd_KfMLGNkCCh6QzDDV00bWb1Nny7WOowQT6RXx037Pcu3sClVZEyIKHpDMMNXTRtZvU2fLtY6u9_JXhIWdF6cOS2wxPPYmE.jpg"&gt;&lt;/p&gt;&lt;p&gt;</w:t>
      </w:r>
      <w:r>
        <w:rPr>
          <w:sz w:val="32"/>
          <w:szCs w:val="32"/>
        </w:rPr>
        <w:t>作为后妃，她肩负着传承文化、教育子孙以及维护国家安稳等重大的责任。她用实际行动证明自己，并且取得了显著成效。不仅如此，她还积极参与国事，为国家发展贡献自己的智慧。这一切都没有削弱掉原有的爱情，只是在两颗心间播下更加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又将是什么样子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共同经历风雨，也见证了一些变化。当年那个庶女变成了权势滔天的一个人物，而那个曾经迷恋她的帝王则已步入暮年。他依旧珍视那段往昔，用一种特别的情感看着站在他身边那位曾经的小女子——他的妻子、他的朋友、他的伙伴。那份深沉的情感，是任何权力或荣耀都无法替代的宝贵财富，它是他们共同生活的一部分，也是两人生命轨迹上的永恒记忆。</w:t>
      </w:r>
      <w:r>
        <w:rPr>
          <w:sz w:val="32"/>
          <w:szCs w:val="32"/>
        </w:rPr>
        <w:t>&lt;/p&gt;&lt;p&gt;&lt;a href = "/doc/463173-</w:t>
      </w:r>
      <w:r>
        <w:rPr>
          <w:sz w:val="32"/>
          <w:szCs w:val="32"/>
        </w:rPr>
        <w:t>从庶女到后妃宫廷权谋与爱情故事</w:t>
      </w:r>
      <w:r>
        <w:rPr>
          <w:sz w:val="32"/>
          <w:szCs w:val="32"/>
        </w:rPr>
        <w:t>.doc" rel="alternate" download="463173-</w:t>
      </w:r>
      <w:r>
        <w:rPr>
          <w:sz w:val="32"/>
          <w:szCs w:val="32"/>
        </w:rPr>
        <w:t>从庶女到后妃宫廷权谋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