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终极揭秘爱恨情仇的最终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与宿命重逢</w:t>
      </w:r>
      <w:r>
        <w:rPr>
          <w:sz w:val="32"/>
          <w:szCs w:val="32"/>
        </w:rPr>
        <w:t>&lt;/p&gt;&lt;p&gt;&lt;img src="/static-img/8tBMbabv0_zIvxiRdjHLbzArIyjkiLoKWwSd2TCS2nf99lMr260kjMan0OPqenjG.jpg"&gt;&lt;/p&gt;&lt;p&gt;</w:t>
      </w:r>
      <w:r>
        <w:rPr>
          <w:sz w:val="32"/>
          <w:szCs w:val="32"/>
        </w:rPr>
        <w:t>在这部小说中，主角林之恺和段昭的感情线条错综复杂，他们之间的情感纠葛是整个故事的核心。两人在相互误解和误会中不断推挤，却又无法自拔，最终在一系列的生死离合后，终于找到了彼此的心灵归属。这段关系不仅考验了两人的爱情，也反映了人性的善恶与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权斗争与权谋博弈</w:t>
      </w:r>
      <w:r>
        <w:rPr>
          <w:sz w:val="32"/>
          <w:szCs w:val="32"/>
        </w:rPr>
        <w:t>&lt;/p&gt;&lt;p&gt;&lt;img src="/static-img/2ByEMPZE3xI3w7t00Ym57TArIyjkiLoKWwSd2TCS2nf5Y6u1NqJp9Lwr-DWPOnCvgZfXJFWzvaGhl1WDX3OCiA.jpg"&gt;&lt;/p&gt;&lt;p&gt;</w:t>
      </w:r>
      <w:r>
        <w:rPr>
          <w:sz w:val="32"/>
          <w:szCs w:val="32"/>
        </w:rPr>
        <w:t>步步惊心中的政治斗争激烈无比，每个角色都在暗地里拉锯，试图获取更多的权力。段昭从一个弱小女子成长为一个强大的女豪，她的手腕越来越硬，而林之恺作为她的靠山，更是掌握着朝廷大权。在这个过程中，他们必须时刻提防背后的敌人，同时也要处理前方可能出现的问题，这种高压力的环境塑造出了他们坚韧不拔的人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恩怨与忠诚考验</w:t>
      </w:r>
      <w:r>
        <w:rPr>
          <w:sz w:val="32"/>
          <w:szCs w:val="32"/>
        </w:rPr>
        <w:t>&lt;/p&gt;&lt;p&gt;&lt;img src="/static-img/6IXFiUFuCWUhmF8tgldhIzArIyjkiLoKWwSd2TCS2nf5Y6u1NqJp9Lwr-DWPOnCvgZfXJFWzvaGhl1WDX3OCiA.jpg"&gt;&lt;/p&gt;&lt;p&gt;</w:t>
      </w:r>
      <w:r>
        <w:rPr>
          <w:sz w:val="32"/>
          <w:szCs w:val="32"/>
        </w:rPr>
        <w:t>林家的历史深远，每个人都有自己的家族恩怨和秘密。段昭虽然出身低微，但她对家人的责任感却非常强。她用实际行动证明自己，并且改变了许多人的看法。而林之恺则面临着如何平衡家族利益和个人感情的问题，他需要做出艰难选择，这些都是他成长道路上的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信任的建立</w:t>
      </w:r>
      <w:r>
        <w:rPr>
          <w:sz w:val="32"/>
          <w:szCs w:val="32"/>
        </w:rPr>
        <w:t>&lt;/p&gt;&lt;p&gt;&lt;img src="/static-img/xlzuGbO6wNlY9A-QfF2dszArIyjkiLoKWwSd2TCS2nf5Y6u1NqJp9Lwr-DWPOnCvgZfXJFWzvaGhl1WDX3OCiA.jpg"&gt;&lt;/p&gt;&lt;p&gt;</w:t>
      </w:r>
      <w:r>
        <w:rPr>
          <w:sz w:val="32"/>
          <w:szCs w:val="32"/>
        </w:rPr>
        <w:t>在这个充满阴谋诡计的地方，有几位人物展现出了真挚的情谊，比如邵宝玉、周子建等人，他们以不同的方式支持着彼此，无论是在生活还是政治上，都是一份真诚的友情。这种纯真的友谊在这样一个充满猜忌的地界里显得尤为珍贵，是每个人精神寄托的一个重要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轮回与宿命重现</w:t>
      </w:r>
      <w:r>
        <w:rPr>
          <w:sz w:val="32"/>
          <w:szCs w:val="32"/>
        </w:rPr>
        <w:t>&lt;/p&gt;&lt;p&gt;&lt;img src="/static-img/UB4GU4xICDKOuAZAEBhvVjArIyjkiLoKWwSd2TCS2nf5Y6u1NqJp9Lwr-DWPOnCvgZfXJFWzvaGhl1WDX3OCiA.jpg"&gt;&lt;/p&gt;&lt;p&gt;</w:t>
      </w:r>
      <w:r>
        <w:rPr>
          <w:sz w:val="32"/>
          <w:szCs w:val="32"/>
        </w:rPr>
        <w:t>步步惊心的小说结局充满了悲剧色彩，不少人物因为各种原因遭遇悲惨结局，如李秋水、魏无羡等，在他们去世之前，都有所预知或预感，体现了一种宿命论，即即使拥有力量，也无法逃脱自己的命运。在这样的背景下，每个角色的存在都显得如此脆弱而又值得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胜过一切：最终走向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经历了无数磨难，最终所有问题似乎都迎刃而解。但真正意义上的“自由”，并非指外界环境，而是在内心找到属于自己的世界。这正是段昭最终实现的一点，就是她能够独立于任何男人或事物之外，以一种超乎寻常的情感智慧去面对未来的世界。这就是我们可以从这部小说中学到的最深层次的人生哲理之一——爱情虽美好，但更重要的是自我认同。</w:t>
      </w:r>
      <w:r>
        <w:rPr>
          <w:sz w:val="32"/>
          <w:szCs w:val="32"/>
        </w:rPr>
        <w:t>&lt;/p&gt;&lt;p&gt;&lt;a href = "/doc/463301-</w:t>
      </w:r>
      <w:r>
        <w:rPr>
          <w:sz w:val="32"/>
          <w:szCs w:val="32"/>
        </w:rPr>
        <w:t>步步惊心终极揭秘爱恨情仇的最终命运</w:t>
      </w:r>
      <w:r>
        <w:rPr>
          <w:sz w:val="32"/>
          <w:szCs w:val="32"/>
        </w:rPr>
        <w:t>.doc" rel="alternate" download="463301-</w:t>
      </w:r>
      <w:r>
        <w:rPr>
          <w:sz w:val="32"/>
          <w:szCs w:val="32"/>
        </w:rPr>
        <w:t>步步惊心终极揭秘爱恨情仇的最终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