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魅力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奇遇：发现未知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我们可以通过高质量的摄像头和先进的音频技术，感受到深入大自然时那种心旷神怡的情感。这个应用程序不仅提供了一个平台，让我们能够观赏到各种各样的野生动植物，还能通过用户上传的内容，了解更多关于自然界的小知识。每一次点击，都可能带给我们意想不到的惊喜，就像是穿越到了一个充满神秘与奥秘的大自然世界。</w:t>
      </w:r>
      <w:r>
        <w:rPr>
          <w:sz w:val="32"/>
          <w:szCs w:val="32"/>
        </w:rPr>
        <w:t>&lt;/p&gt;&lt;p&gt;&lt;img src="/static-img/PgqmlhL270EM4mb29Ro-xA.jpg"&gt;&lt;/p&gt;&lt;p&gt;</w:t>
      </w:r>
      <w:r>
        <w:rPr>
          <w:sz w:val="32"/>
          <w:szCs w:val="32"/>
        </w:rPr>
        <w:t>绿茵茵的大地：亲近大自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踏实地走过一片片茂密的地面，不经意间，我们会发现一些隐藏在草丛中的小动物，它们对我们的存在毫无戒备，这种亲近大自然、融入生态圈的心情，是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独有的魅力所在。</w:t>
      </w:r>
      <w:r>
        <w:rPr>
          <w:sz w:val="32"/>
          <w:szCs w:val="32"/>
        </w:rPr>
        <w:t>&amp;#34;&lt;/p&gt;&lt;p&gt;&lt;img src="/static-img/3cyjmRThTesyrqixOrQkkg.jpg"&gt;&lt;/p&gt;&lt;p&gt;</w:t>
      </w:r>
      <w:r>
        <w:rPr>
          <w:sz w:val="32"/>
          <w:szCs w:val="32"/>
        </w:rPr>
        <w:t>寻找食物源：野餐之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这款应用中，我们可以看到人们如何用简单的手段，从周围环境中收集食材，比如采摘野果、挖掘地里的根类蔬菜，这种自给自足的生活方式，对于追求纯净生活的人来说，无疑是一种极大的吸引力。</w:t>
      </w:r>
      <w:r>
        <w:rPr>
          <w:sz w:val="32"/>
          <w:szCs w:val="32"/>
        </w:rPr>
        <w:t>&amp;#34;&lt;/p&gt;&lt;p&gt;&lt;img src="/static-img/IO90qo0XAVEetd4S5rnZOg.jpg"&gt;&lt;/p&gt;&lt;p&gt;</w:t>
      </w:r>
      <w:r>
        <w:rPr>
          <w:sz w:val="32"/>
          <w:szCs w:val="32"/>
        </w:rPr>
        <w:t>树上的家园：鸟儿歌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观看那些栖息在枝头、翱翔于空中的鸟类，它们清脆的声音似乎是整个世界唯一的声音，让人沉醉其中。而这些画面和声音，只有通过迈开腿让尝尽你我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才能完美呈现出这种生动活泼的情景</w:t>
      </w:r>
      <w:r>
        <w:rPr>
          <w:sz w:val="32"/>
          <w:szCs w:val="32"/>
        </w:rPr>
        <w:t>.&amp;#34;&lt;/p&gt;&lt;p&gt;&lt;img src="/static-img/flfYqjbLzyloTsG-QJhh9Q.jpg"&gt;&lt;/p&gt;&lt;p&gt;</w:t>
      </w:r>
      <w:r>
        <w:rPr>
          <w:sz w:val="32"/>
          <w:szCs w:val="32"/>
        </w:rPr>
        <w:t>夜晚巡视：星辰闪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幕降临后，屏幕上出现的是一幅幅宁静而又壮丽的图景。大多数时间都是黑暗与光明交织，而这些光亮正是夜空中的星星，它们点缀着天际，使得整个场景显得格外迷人。这一切都使我们感受到了一种超脱尘世之外的情绪，一种属于人类内心深处的一份宁静与平和</w:t>
      </w:r>
      <w:r>
        <w:rPr>
          <w:sz w:val="32"/>
          <w:szCs w:val="32"/>
        </w:rPr>
        <w:t>.&amp;#34;&lt;/p&gt;&lt;p&gt;&lt;img src="/static-img/zHnJLFCgrOkcWCPtCGmREQ.jpg"&gt;&lt;/p&gt;&lt;p&gt;</w:t>
      </w:r>
      <w:r>
        <w:rPr>
          <w:sz w:val="32"/>
          <w:szCs w:val="32"/>
        </w:rPr>
        <w:t>冒险者精神：挑战自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于那些热爱冒险的人来说，迈开腿让尝尽你我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无限可能。在这里，你可以看到其他人的探险故事，他们勇敢地跨越山川、攀登高峰，或是在恶劣条件下完成他们设定的目标，这些激励人心的话题，无疑会激发我们的好奇心，也许还会唤起我们内心深处那股想要去做一样事情的心情。</w:t>
      </w:r>
      <w:r>
        <w:rPr>
          <w:sz w:val="32"/>
          <w:szCs w:val="32"/>
        </w:rPr>
        <w:t>&lt;/p&gt;&lt;p&gt;&lt;a href = "/doc/463306-</w:t>
      </w:r>
      <w:r>
        <w:rPr>
          <w:sz w:val="32"/>
          <w:szCs w:val="32"/>
        </w:rPr>
        <w:t>探索自然的魅力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463306-</w:t>
      </w:r>
      <w:r>
        <w:rPr>
          <w:sz w:val="32"/>
          <w:szCs w:val="32"/>
        </w:rPr>
        <w:t>探索自然的魅力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