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生命中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又坚定的撞着：生命中的无声交响曲</w:t>
      </w:r>
      <w:r>
        <w:rPr>
          <w:sz w:val="32"/>
          <w:szCs w:val="32"/>
        </w:rPr>
        <w:t>&lt;/p&gt;&lt;p&gt;&lt;img src="/static-img/JqEk9MV4GuepAzAf_2nbATArIyjkiLoKWwSd2TCS2nf99lMr260kjMan0OPqenjG.jpg"&gt;&lt;/p&gt;&lt;p&gt;</w:t>
      </w:r>
      <w:r>
        <w:rPr>
          <w:sz w:val="32"/>
          <w:szCs w:val="32"/>
        </w:rPr>
        <w:t>在这个世界上，有一种力量，它不需要巨大的爆炸或是激烈的冲击，就能影响和改变一切。这种力量不是来自于外部的强力推动，而是源自于内心深处的坚持与执着。这是一种“缓慢而又坚定的撞着”，它如同生命中的一场无声交响曲，奏出了对梦想、爱情和生活本身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跳</w:t>
      </w:r>
      <w:r>
        <w:rPr>
          <w:sz w:val="32"/>
          <w:szCs w:val="32"/>
        </w:rPr>
        <w:t>&lt;/p&gt;&lt;p&gt;&lt;img src="/static-img/uzTdyKHBFFydDrA3oJUFljArIyjkiLoKWwSd2TCS2nf5Y6u1NqJp9Lwr-DWPOnCvgZfXJFWzvaGhl1WDX3OCiA.jpg"&gt;&lt;/p&gt;&lt;p&gt;</w:t>
      </w:r>
      <w:r>
        <w:rPr>
          <w:sz w:val="32"/>
          <w:szCs w:val="32"/>
        </w:rPr>
        <w:t>有时候，我们会遇到那些看似微不足道的小困难，但它们往往能够阻碍我们的前进。在这样的时刻，我们可以选择放弃，也可以选择“缓慢而又坚定的撞着”。这意味着我们要像心脏一样，不断地跳动，不停地努力，每一次都带给自己新的活力。每当我们面临挑战时，都应该记得，这个过程虽然艰难，但正因为如此，成果才会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&lt;img src="/static-img/1rUXnRRefEeKrm_3Vb40OjArIyjkiLoKWwSd2TCS2nf5Y6u1NqJp9Lwr-DWPOnCvgZfXJFWzvaGhl1WDX3OCiA.jpg"&gt;&lt;/p&gt;&lt;p&gt;</w:t>
      </w:r>
      <w:r>
        <w:rPr>
          <w:sz w:val="32"/>
          <w:szCs w:val="32"/>
        </w:rPr>
        <w:t>生活就像是那块被风雨不断打磨的大理石，只有经过长时间的磨砺，才能展现出最纯净、最光彩夺目的面貌。我们每个人都是在逆境中成长的人，所以不要害怕困难，更不要因其轻视自己的潜能。“缓慢而又坚定的撞着”就是在这些逆境中寻找机会，将自己打磨得更为锋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舞蹈</w:t>
      </w:r>
      <w:r>
        <w:rPr>
          <w:sz w:val="32"/>
          <w:szCs w:val="32"/>
        </w:rPr>
        <w:t>&lt;/p&gt;&lt;p&gt;&lt;img src="/static-img/3o1kRvrUT2F4Ll83PhzswjArIyjkiLoKWwSd2TCS2nf5Y6u1NqJp9Lwr-DWPOnCvgZfXJFWzvaGhl1WDX3OCiA.jpg"&gt;&lt;/p&gt;&lt;p&gt;</w:t>
      </w:r>
      <w:r>
        <w:rPr>
          <w:sz w:val="32"/>
          <w:szCs w:val="32"/>
        </w:rPr>
        <w:t>如果把人生比作一场美丽的舞蹈，那么“缓慢而又坚定的撞着”就像是舞者之间默契共鸣所创造出的音乐节奏。没有高昂的情绪，没有急促的心跳，只有平稳、自然、细腻的声音穿越空间，与周围环境融为一体。这样的舞蹈，是只有那些懂得耐心等待的人才能欣赏到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锚</w:t>
      </w:r>
      <w:r>
        <w:rPr>
          <w:sz w:val="32"/>
          <w:szCs w:val="32"/>
        </w:rPr>
        <w:t>&lt;/p&gt;&lt;p&gt;&lt;img src="/static-img/R--JfODFQ_jYga1tsI4fVTArIyjkiLoKWwSd2TCS2nf5Y6u1NqJp9Lwr-DWPOnCvgZfXJFWzvaGhl1WDX3OCiA.jpg"&gt;&lt;/p&gt;&lt;p&gt;</w:t>
      </w:r>
      <w:r>
        <w:rPr>
          <w:sz w:val="32"/>
          <w:szCs w:val="32"/>
        </w:rPr>
        <w:t>在漫漫人生旅途中，有时候我们会迷失方向，那个曾经明确可见的小径变得模糊不清。但即使是在迷雾重重的时候，“缓慢而又坚定的撞着”也能够成为我们的信念之锚，让我们保持方向，从未放弃过追求真实自我的事业。如果说勇气是向前迈步，那么“缓慢而又坚定的撞着”则是脚踏实地，为这一步提供了可能性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后的金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不会随意燃烧，它需要火焰持续不断地点燃。而人的智慧和经验也是这样，要想让它们发挥作用，就必须让它们冷却沉淀，然后再次点燃。当你感到疲惫，无奈的时候，请记住，即使是在痛苦与忧伤之后，“缓慢而又坚定的撞着”依然存在，因为它承载了你的希望和未来。你只需像炼金术士一样，用耐心去提取其中隐藏的价值，再次点亮希望之火，让它照亮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又坚定的撞</w:t>
      </w:r>
      <w:r>
        <w:rPr>
          <w:sz w:val="32"/>
          <w:szCs w:val="32"/>
        </w:rPr>
        <w:t xml:space="preserve">ating&amp;#34; </w:t>
      </w:r>
      <w:r>
        <w:rPr>
          <w:sz w:val="32"/>
          <w:szCs w:val="32"/>
        </w:rPr>
        <w:t>是一种精神状态，它既包含了对目标不懈追求，也体现了一种内敛但不可忽视的情感力量。这份力量驱使人们在日复一日的努力中寻找到意义，在无言间传递出对生活深切的情感。在这个快节奏、高压力的时代，“缓</w:t>
      </w:r>
      <w:r>
        <w:rPr>
          <w:sz w:val="32"/>
          <w:szCs w:val="32"/>
        </w:rPr>
        <w:t>slowly yet firmly knocking”</w:t>
      </w:r>
      <w:r>
        <w:rPr>
          <w:sz w:val="32"/>
          <w:szCs w:val="32"/>
        </w:rPr>
        <w:t>的意义尤为重要，它提醒我们要学会享受过程，对生活保持敬畏，并以此来引导我们的行为，使之更加充满责任感与爱护。此篇文章旨在探讨这种精神状态如何指导我们的行为，以及它如何帮助我们通过平凡却持久的努力，最终实现属于自己的梦想。</w:t>
      </w:r>
      <w:r>
        <w:rPr>
          <w:sz w:val="32"/>
          <w:szCs w:val="32"/>
        </w:rPr>
        <w:t>&lt;/p&gt;&lt;p&gt;&lt;a href = "/doc/463407-</w:t>
      </w:r>
      <w:r>
        <w:rPr>
          <w:sz w:val="32"/>
          <w:szCs w:val="32"/>
        </w:rPr>
        <w:t>缓慢而又坚定的撞着生命中的无声交响曲</w:t>
      </w:r>
      <w:r>
        <w:rPr>
          <w:sz w:val="32"/>
          <w:szCs w:val="32"/>
        </w:rPr>
        <w:t>.doc" rel="alternate" download="463407-</w:t>
      </w:r>
      <w:r>
        <w:rPr>
          <w:sz w:val="32"/>
          <w:szCs w:val="32"/>
        </w:rPr>
        <w:t>缓慢而又坚定的撞着生命中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