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陌路莫回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月光洒满了大地，照亮了一条蜿蜒的陌路。这条路看似无人过问，却隐藏着深深的情感与沉重的心事。每当夜幕降临，星辰闪烁时，这里仿佛有着一种诱惑，一种让人忍不住想走进这个神秘空间去探寻答案的力量。</w:t>
      </w:r>
      <w:r>
        <w:rPr>
          <w:sz w:val="32"/>
          <w:szCs w:val="32"/>
        </w:rPr>
        <w:t>&lt;/p&gt;&lt;p&gt;&lt;img src="/static-img/u9i2w8b6_sypE4c6b1mrnhwwHfbka4z49uiRBe1RXxB3WOaDiSLCkjz7qGTPQlE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别离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陌路，是许多人的故事，也是许多人的伤痕。它见证了无数次的告别和相遇，它听闻了人们对爱情、友情、亲情的无尽追求和失落。每个人都有一段属于自己的旅程，有些旅程结束后，我们会选择回头，但有些则永远无法再返回——因为那是一条不能逆行的陌路。</w:t>
      </w:r>
      <w:r>
        <w:rPr>
          <w:sz w:val="32"/>
          <w:szCs w:val="32"/>
        </w:rPr>
        <w:t>&lt;/p&gt;&lt;p&gt;&lt;img src="/static-img/YVoKeOycQNwWN9PAe9wdehwwHfbka4z49uiRBe1RXxABxVLmDjUsF4XrrlpTN_ttojy6Nw3MV2-ImT26LZPmpjYPzFlQd7dyoHzorWxz7q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莫回之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步都是向前，每一次呼吸都是对未来的期待。而那些曾经踏上这条道路的人，他们有的成为了勇敢者，有的成了智者，而有的，则是在这条路上留下了永恒的话语：“陌路莫回”。他们知道，无论多么艰难，只要坚持前行，就没有什么是不可战胜的。</w:t>
      </w:r>
      <w:r>
        <w:rPr>
          <w:sz w:val="32"/>
          <w:szCs w:val="32"/>
        </w:rPr>
        <w:t>&lt;/p&gt;&lt;p&gt;&lt;img src="/static-img/eMx65eoycebrbjYvVlg3EBwwHfbka4z49uiRBe1RXxABxVLmDjUsF4XrrlpTN_ttojy6Nw3MV2-ImT26LZPmpjYPzFlQd7dyoHzorWxz7q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迷茫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一些人来说，这个决定并不容易。当你站在这条通往未知世界的大门前，你会发现自己内心充满了纠结。你是否应该勇敢地迈出这一步？还是应该回到过去，重新开始？这种困境，让很多人徘徊于“留”与“去”的边缘，他们不知道哪一个选择才是正确的。</w:t>
      </w:r>
      <w:r>
        <w:rPr>
          <w:sz w:val="32"/>
          <w:szCs w:val="32"/>
        </w:rPr>
        <w:t>&lt;/p&gt;&lt;p&gt;&lt;img src="/static-img/R91vnh8Y6ceXO-86sFKKWBwwHfbka4z49uiRBe1RXxABxVLmDjUsF4XrrlpTN_ttojy6Nw3MV2-ImT26LZPmpjYPzFlQd7dyoHzorWxz7q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灵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站定脚跟，看向眼前的风景，你会发现，那些美丽而又遥远的地方正等待着你的到来。在这里，没有虚假，没有欺骗，只有真实和自由。那是一个心灵可以飞翔的地方，那是一个梦想能够实现的地方。而那些曾经犹豫的人，他们现在却成了最坚定的支持者，最热烈的声音：“我们不要再回头。”</w:t>
      </w:r>
      <w:r>
        <w:rPr>
          <w:sz w:val="32"/>
          <w:szCs w:val="32"/>
        </w:rPr>
        <w:t>&lt;/p&gt;&lt;p&gt;&lt;img src="/static-img/D5ntDRoM0YAs0ROWtasOqhwwHfbka4z49uiRBe1RXxABxVLmDjUsF4XrrlpTN_ttojy6Nw3MV2-ImT26LZPmpjYPzFlQd7dyoHzorWxz7q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继续我们的征途，不断探索，不断挑战。不管前方有什么困难，都不会让我们停下脚步，因为我们知道，在那遥远而又熟悉的地方，有我们的家园，有我们的未来。在那里，我们将编织新的生活篇章，将书写新的故事，将创造更多美好的记忆。而对于那些已经踏上了这条道路的人们，他们也明白，即便是最苦难的一天，也不过是一瞬间，而明天，却可能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会面临选择和决定的时候。但对于那些懂得珍惜现在，并且勇于迎接未来的个体来说，“陌路莫回”不仅仅是一句简单的话语，它更是一种态度，更是一种信念。一旦跨过这一道门槛，再也没有任何东西能阻止你走向那个属于自己的彼岸。因此，让我们一起拥抱新希望，不要害怕改变，不要畏惧未知，因为只有这样，我们才能真正地拥有属于自己的辉煌岁月。</w:t>
      </w:r>
      <w:r>
        <w:rPr>
          <w:sz w:val="32"/>
          <w:szCs w:val="32"/>
        </w:rPr>
        <w:t>&lt;/p&gt;&lt;p&gt;&lt;a href = "/doc/463440-</w:t>
      </w:r>
      <w:r>
        <w:rPr>
          <w:sz w:val="32"/>
          <w:szCs w:val="32"/>
        </w:rPr>
        <w:t>夜色下的陌路莫回的誓言</w:t>
      </w:r>
      <w:r>
        <w:rPr>
          <w:sz w:val="32"/>
          <w:szCs w:val="32"/>
        </w:rPr>
        <w:t>.doc" rel="alternate" download="463440-</w:t>
      </w:r>
      <w:r>
        <w:rPr>
          <w:sz w:val="32"/>
          <w:szCs w:val="32"/>
        </w:rPr>
        <w:t>夜色下的陌路莫回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