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虚拟世界的无尽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视频网站：虚拟世界的无尽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视频网站的兴起与发展</w:t>
      </w:r>
      <w:r>
        <w:rPr>
          <w:sz w:val="32"/>
          <w:szCs w:val="32"/>
        </w:rPr>
        <w:t>&lt;/p&gt;&lt;p&gt;&lt;img src="/static-img/x_mzcywwDiqqkiMSjfm3TQ.jpg"&gt;&lt;/p&gt;&lt;p&gt;</w:t>
      </w:r>
      <w:r>
        <w:rPr>
          <w:sz w:val="32"/>
          <w:szCs w:val="32"/>
        </w:rPr>
        <w:t>斗罗大陆黄化视频网站自其诞生之日起，便如同一股不可阻挡的风潮，席卷了整个网络空间。它以独特的视觉效果和深入浅出的解读，让广大的粉丝群体对这部作品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lXIUgZei_w6em-fMPCF5eQ.jpg"&gt;&lt;/p&gt;&lt;p&gt;</w:t>
      </w:r>
      <w:r>
        <w:rPr>
          <w:sz w:val="32"/>
          <w:szCs w:val="32"/>
        </w:rPr>
        <w:t>在斗罗大陆黄化视频网站上，不仅可以找到正版剧集，还有各种各样的衍生内容，如角色分析、情节预测、甚至是原创小说。这些丰富多彩的内容满足了不同用户对于这部作品的需求，无论是追新还是探究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完善</w:t>
      </w:r>
      <w:r>
        <w:rPr>
          <w:sz w:val="32"/>
          <w:szCs w:val="32"/>
        </w:rPr>
        <w:t>&lt;/p&gt;&lt;p&gt;&lt;img src="/static-img/5P7NNgGB91MjUBbahHBUOQ.jpg"&gt;&lt;/p&gt;&lt;p&gt;</w:t>
      </w:r>
      <w:r>
        <w:rPr>
          <w:sz w:val="32"/>
          <w:szCs w:val="32"/>
        </w:rPr>
        <w:t>社区功能是斗罗大陆黄化视频网站的一个亮点。这里不仅可以发表评论，也可以参与讨论，甚至还能加入小组，与其他粉丝分享心得体会。这种互动性极强，不仅增进了观众之间的情感联系，也促进了知识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高效</w:t>
      </w:r>
      <w:r>
        <w:rPr>
          <w:sz w:val="32"/>
          <w:szCs w:val="32"/>
        </w:rPr>
        <w:t>&lt;/p&gt;&lt;p&gt;&lt;img src="/static-img/hCBpMoBwbPvqPsI63Hz0ow.jpg"&gt;&lt;/p&gt;&lt;p&gt;</w:t>
      </w:r>
      <w:r>
        <w:rPr>
          <w:sz w:val="32"/>
          <w:szCs w:val="32"/>
        </w:rPr>
        <w:t>为了确保服务质量，斗罗大陆黄化视频网站建立了一套完善的用户反馈机制。当用户遇到问题或提出建议时，可以通过系统内置的小工具进行快速响应。这不仅提高了用户体验，也让平台自身能够不断优化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措施严格</w:t>
      </w:r>
      <w:r>
        <w:rPr>
          <w:sz w:val="32"/>
          <w:szCs w:val="32"/>
        </w:rPr>
        <w:t>&lt;/p&gt;&lt;p&gt;&lt;img src="/static-img/qNQQhdT9jQziQ20A8NHYow.jpg"&gt;&lt;/p&gt;&lt;p&gt;</w:t>
      </w:r>
      <w:r>
        <w:rPr>
          <w:sz w:val="32"/>
          <w:szCs w:val="32"/>
        </w:rPr>
        <w:t>安全问题一直是网民关注的话题。在斗罗大陆黄化视频网站上，可以看到对账号安全、隐私保护等方面都采取了严格措施。每个操作都需要经过验证，每条消息都经过加密，这使得使用者能够放心地浏览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迭代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线发展，新的剧集和相关资料不断涌现，而斗罗大陆黄化视频网站则紧跟时代步伐，以惊人的速度更新其内容。不断推出最新资源，让追剧爱好者能够第一时间了解最新信息，并且享受到最鲜活的情感体验。</w:t>
      </w:r>
      <w:r>
        <w:rPr>
          <w:sz w:val="32"/>
          <w:szCs w:val="32"/>
        </w:rPr>
        <w:t>&lt;/p&gt;&lt;p&gt;&lt;a href = "/doc/464504-</w:t>
      </w:r>
      <w:r>
        <w:rPr>
          <w:sz w:val="32"/>
          <w:szCs w:val="32"/>
        </w:rPr>
        <w:t>斗罗大陆黄化视频网站虚拟世界的无尽奇幻之旅</w:t>
      </w:r>
      <w:r>
        <w:rPr>
          <w:sz w:val="32"/>
          <w:szCs w:val="32"/>
        </w:rPr>
        <w:t>.doc" rel="alternate" download="464504-</w:t>
      </w:r>
      <w:r>
        <w:rPr>
          <w:sz w:val="32"/>
          <w:szCs w:val="32"/>
        </w:rPr>
        <w:t>斗罗大陆黄化视频网站虚拟世界的无尽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