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浆女主播的直播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白浆女主播的崭新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直播行业日益蓬勃，其中一股新的风潮是以美貌为卖点的白皮肤女主播。这些女孩们不仅拥有迷人的外表，还精通社交媒体和直播技巧，这使得她们迅速吸引了一大批粉丝。</w:t>
      </w:r>
      <w:r>
        <w:rPr>
          <w:sz w:val="32"/>
          <w:szCs w:val="32"/>
        </w:rPr>
        <w:t>&lt;/p&gt;&lt;p&gt;&lt;img src="/static-img/s_CK8ZfesHvhs7Eqo8l8qw.jpg"&gt;&lt;/p&gt;&lt;p&gt;</w:t>
      </w:r>
      <w:r>
        <w:rPr>
          <w:sz w:val="32"/>
          <w:szCs w:val="32"/>
        </w:rPr>
        <w:t>创意内容丰富多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持观众的兴趣，白皮肤女主播往往会推出各种创意内容，如时尚秀、美食挑战、游戏竞技等。她们通过不断尝试不同的形式，不仅增加了观看乐趣，也提升了自身的专业能力。</w:t>
      </w:r>
      <w:r>
        <w:rPr>
          <w:sz w:val="32"/>
          <w:szCs w:val="32"/>
        </w:rPr>
        <w:t>&lt;/p&gt;&lt;p&gt;&lt;img src="/static-img/1Wo5qr0SDjJX1yciFE0Mjw.jpg"&gt;&lt;/p&gt;&lt;p&gt;</w:t>
      </w:r>
      <w:r>
        <w:rPr>
          <w:sz w:val="32"/>
          <w:szCs w:val="32"/>
        </w:rPr>
        <w:t>与观众互动亲切自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观众互动是白皮肤女主播成功的一大关键。在直播中，她们总能展现出一种亲切自然的人格魅力，让每位来访者都感到温暖而亲近。这也正是为什么很多人愿意花时间去关注她们。</w:t>
      </w:r>
      <w:r>
        <w:rPr>
          <w:sz w:val="32"/>
          <w:szCs w:val="32"/>
        </w:rPr>
        <w:t>&lt;/p&gt;&lt;p&gt;&lt;img src="/static-img/rvPBenR-kFEeuZfVfd1OqQ.jpg"&gt;&lt;/p&gt;&lt;p&gt;</w:t>
      </w:r>
      <w:r>
        <w:rPr>
          <w:sz w:val="32"/>
          <w:szCs w:val="32"/>
        </w:rPr>
        <w:t>个人品牌建设成果显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一些知名度较高的白皮肤女主播开始逐渐构建起自己的个人品牌。通过定期更新独特风格的作品，她们不仅拓宽了影响力范围，还逐步实现了从网红到明星甚至企业家的转变。</w:t>
      </w:r>
      <w:r>
        <w:rPr>
          <w:sz w:val="32"/>
          <w:szCs w:val="32"/>
        </w:rPr>
        <w:t>&lt;/p&gt;&lt;p&gt;&lt;img src="/static-img/pg02TiDAlEyWmcECO_LQOg.jpg"&gt;&lt;/p&gt;&lt;p&gt;</w:t>
      </w:r>
      <w:r>
        <w:rPr>
          <w:sz w:val="32"/>
          <w:szCs w:val="32"/>
        </w:rPr>
        <w:t>社群营销策略高效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连接粉丝和扩大影响力，许多白皮肤女主播积极运用社群营销策略。她们会定期举办线上活动，与粉丝进行交流分享，同时还会利用各类社交平台进行宣传，从而进一步增强其网络身份价值。</w:t>
      </w:r>
      <w:r>
        <w:rPr>
          <w:sz w:val="32"/>
          <w:szCs w:val="32"/>
        </w:rPr>
        <w:t>&lt;/p&gt;&lt;p&gt;&lt;img src="/static-img/wscwPndReQxD8Bu9b4wFjQ.jpg"&gt;&lt;/p&gt;&lt;p&gt;</w:t>
      </w:r>
      <w:r>
        <w:rPr>
          <w:sz w:val="32"/>
          <w:szCs w:val="32"/>
        </w:rPr>
        <w:t>法律法规遵守自觉性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行业发展，相关法律法规对网络直播内容有越来越严格要求。因此，在追求流量和眼球效应之余，许多优秀的白皮肱女子也注重合法合规经营，不断完善内控机制，以确保自身及团队安全稳健发展。</w:t>
      </w:r>
      <w:r>
        <w:rPr>
          <w:sz w:val="32"/>
          <w:szCs w:val="32"/>
        </w:rPr>
        <w:t>&lt;/p&gt;&lt;p&gt;&lt;a href = "/doc/464895-</w:t>
      </w:r>
      <w:r>
        <w:rPr>
          <w:sz w:val="32"/>
          <w:szCs w:val="32"/>
        </w:rPr>
        <w:t>白浆女主播的直播魅力</w:t>
      </w:r>
      <w:r>
        <w:rPr>
          <w:sz w:val="32"/>
          <w:szCs w:val="32"/>
        </w:rPr>
        <w:t>.doc" rel="alternate" download="464895-</w:t>
      </w:r>
      <w:r>
        <w:rPr>
          <w:sz w:val="32"/>
          <w:szCs w:val="32"/>
        </w:rPr>
        <w:t>白浆女主播的直播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