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一段温馨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：一段温馨的家庭记忆</w:t>
      </w:r>
      <w:r>
        <w:rPr>
          <w:sz w:val="32"/>
          <w:szCs w:val="32"/>
        </w:rPr>
        <w:t>&lt;/p&gt;&lt;p&gt;&lt;img src="/static-img/bEVvW6sntPbqSyGPoHWwI6I8ujcNzFdviJk9ui2T5qYYmqYTGXOYF5qU9hbwxOdq.jpg"&gt;&lt;/p&gt;&lt;p&gt;</w:t>
      </w:r>
      <w:r>
        <w:rPr>
          <w:sz w:val="32"/>
          <w:szCs w:val="32"/>
        </w:rPr>
        <w:t>在一个阳光明媚的周末，家里充满了活力和笑声。小男孩乖张正坐在客厅的地毯上，他的小脸蛋因为疼痛而紧皱成了一朵花。他抬起双手，让妈妈帮他调整好坐姿，但他的小腿却不断地抽搐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疼痛中的依赖】</w:t>
      </w:r>
      <w:r>
        <w:rPr>
          <w:sz w:val="32"/>
          <w:szCs w:val="32"/>
        </w:rPr>
        <w:t>&lt;/p&gt;&lt;p&gt;&lt;img src="/static-img/FAI2i0B66XV0w2vLsgDYN6I8ujcNzFdviJk9ui2T5qaNFiv_XeJ1pNh7Pu-KOGNlu9_n7V1sRau1VkgoFnO5YDYPzFlQd7dyoHzorWxz7qI.jpg"&gt;&lt;/p&gt;&lt;p&gt;</w:t>
      </w:r>
      <w:r>
        <w:rPr>
          <w:sz w:val="32"/>
          <w:szCs w:val="32"/>
        </w:rPr>
        <w:t>宝贝乖张虽然只是五岁，但是他已经学会了如何用眼神说话。今天，他用那双大眼睛诉说着自己的不舒服，透露出无尽的委屈和期盼。当妈妈看到他的样子，不禁心生同情，她轻轻地抱起孩子，把他放在沙发上，用柔软的手指轻抚他的小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温暖的抚慰】</w:t>
      </w:r>
      <w:r>
        <w:rPr>
          <w:sz w:val="32"/>
          <w:szCs w:val="32"/>
        </w:rPr>
        <w:t>&lt;/p&gt;&lt;p&gt;&lt;img src="/static-img/_uVx93wftQJ4IMkwIyWgC6I8ujcNzFdviJk9ui2T5qaNFiv_XeJ1pNh7Pu-KOGNlu9_n7V1sRau1VkgoFnO5YDYPzFlQd7dyoHzorWxz7qI.jpg"&gt;&lt;/p&gt;&lt;p&gt;“</w:t>
      </w:r>
      <w:r>
        <w:rPr>
          <w:sz w:val="32"/>
          <w:szCs w:val="32"/>
        </w:rPr>
        <w:t>宝贝乖张，你的小腿为什么会这样呢？”妈妈关切地问道。乖张微微摇头，说：“不知道，我就感觉很痒。”这时爸爸走进房间，看见儿子那痛苦的表情，也赶紧过去帮忙。“可能是感冒了吧，我们去看医生吧。”爸爸建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团聚】</w:t>
      </w:r>
      <w:r>
        <w:rPr>
          <w:sz w:val="32"/>
          <w:szCs w:val="32"/>
        </w:rPr>
        <w:t>&lt;/p&gt;&lt;p&gt;&lt;img src="/static-img/_77ofCH7QYroRAzQUAPhAKI8ujcNzFdviJk9ui2T5qaNFiv_XeJ1pNh7Pu-KOGNlu9_n7V1sRau1VkgoFnO5YDYPzFlQd7dyoHzorWxz7qI.jpg"&gt;&lt;/p&gt;&lt;p&gt;</w:t>
      </w:r>
      <w:r>
        <w:rPr>
          <w:sz w:val="32"/>
          <w:szCs w:val="32"/>
        </w:rPr>
        <w:t>医生的诊断结果表明，是因为过度劳累引起的小腿炎。这时候，整个家都充满了焦虑和担忧。但是，当乖张听到要去医院的时候，却表现出一种平静和接受。他知道自己需要休息，所以没有多说什么，只是在心里默默地祈求早点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治愈之旅】</w:t>
      </w:r>
      <w:r>
        <w:rPr>
          <w:sz w:val="32"/>
          <w:szCs w:val="32"/>
        </w:rPr>
        <w:t>&lt;/p&gt;&lt;p&gt;&lt;img src="/static-img/UpJre4L6toRVVaTnmZX8naI8ujcNzFdviJk9ui2T5qaNFiv_XeJ1pNh7Pu-KOGNlu9_n7V1sRau1VkgoFnO5YDYPzFlQd7dyoHzorWxz7qI.jpg"&gt;&lt;/p&gt;&lt;p&gt;</w:t>
      </w:r>
      <w:r>
        <w:rPr>
          <w:sz w:val="32"/>
          <w:szCs w:val="32"/>
        </w:rPr>
        <w:t>在医院里，小男孩被安慰剂涂抹在脚踝处，并被要求保持足够的休息来帮助身体恢复。在等待片子的时间里，他还能玩得开心，这让这个过程变得更加容易一些。回家的路上，尽管小腿仍然有些不适，但当听到了家人之间的话语时，那些疼痛似乎也随之减轻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与坚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每天晚上的故事时间成了大家共同期待的一刻。那时候，只要闭上眼睛，就可以暂时忘掉那些烦恼，而是沉浸在幻想世界中。不久之后，小男孩终于开始有所改善，每次醒来，都能感到一点点不同——不是完全好了，但至少不是那么难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转折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治疗以及日常护理，最终那个可爱的小男孩再次站立起来，没有任何辅助设备或药物支持。他带着母亲的手，一步步走向前方，那种模糊但坚定的决心仿佛化作了一股力量，让整个屋内弥漫着胜利与欢乐的情绪。此刻，无论是什么样的困境，都无法阻挡住他们对生活美好的追求和渴望，因为他们知道，只要彼此相守，他们就能够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贝乖张腿疼你》是一篇关于父母深情呵护、孩子勇敢面对疾病、家庭团结协作共渡难关的小故事。这不仅仅是一个简单的事实描述，更是一种精神寄托，它传递的是一个信息，即当我们遇到困难或伤害的时候，无论身为何种角色，我们都应该以最大的耐心、最大的爱心去照顾对方，让对方感受到温暖与安全，在这样的氛围中慢慢康复。</w:t>
      </w:r>
      <w:r>
        <w:rPr>
          <w:sz w:val="32"/>
          <w:szCs w:val="32"/>
        </w:rPr>
        <w:t>&lt;/p&gt;&lt;p&gt;&lt;a href = "/doc/465545-</w:t>
      </w:r>
      <w:r>
        <w:rPr>
          <w:sz w:val="32"/>
          <w:szCs w:val="32"/>
        </w:rPr>
        <w:t>宝贝乖张腿疼你一段温馨的家庭记忆</w:t>
      </w:r>
      <w:r>
        <w:rPr>
          <w:sz w:val="32"/>
          <w:szCs w:val="32"/>
        </w:rPr>
        <w:t>.doc" rel="alternate" download="465545-</w:t>
      </w:r>
      <w:r>
        <w:rPr>
          <w:sz w:val="32"/>
          <w:szCs w:val="32"/>
        </w:rPr>
        <w:t>宝贝乖张腿疼你一段温馨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