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我是星辰大海里的那条游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的世界里，我是那条游鱼，穿梭于浩瀚无垠的宇宙之中。我不是主角，也不曾拥有光环闪耀的力量，但我知道自己有着别样的命运。每当夜幕降临，星辰点亮了天空，那些遥远而神秘的地方就开始向我招手。</w:t>
      </w:r>
      <w:r>
        <w:rPr>
          <w:sz w:val="32"/>
          <w:szCs w:val="32"/>
        </w:rPr>
        <w:t>&lt;/p&gt;&lt;p&gt;&lt;img src="/static-img/XfMzCv1EgjCqcIxFYaNMB_EwZhuPp39yDv7V_OodQuxMoSIGaaOLl7hZ3ceFUQOy.jpg"&gt;&lt;/p&gt;&lt;p&gt;</w:t>
      </w:r>
      <w:r>
        <w:rPr>
          <w:sz w:val="32"/>
          <w:szCs w:val="32"/>
        </w:rPr>
        <w:t>我的故事从一个普通的小镇开始，那里的孩子们都对星辰充满了好奇和渴望。在一次偶然的机会下，我被卷入了一场寻找失落星球的冒险中。那个失落星球据说隐藏着古老文明留下的宝藏，它吸引着无数勇敢的心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与不同的种族交流，他们有的像海豚一样灵巧，有的如同龙</w:t>
      </w:r>
      <w:r>
        <w:rPr>
          <w:sz w:val="32"/>
          <w:szCs w:val="32"/>
        </w:rPr>
        <w:t>flyer</w:t>
      </w:r>
      <w:r>
        <w:rPr>
          <w:sz w:val="32"/>
          <w:szCs w:val="32"/>
        </w:rPr>
        <w:t>般自由。但最重要的是，他们都有自己的梦想，就像那些永恒不变的大师们一样。我逐渐明白，每个人的故事都是独一无二，而这也是我们连接彼此、共同前行不可或缺的一部分。</w:t>
      </w:r>
      <w:r>
        <w:rPr>
          <w:sz w:val="32"/>
          <w:szCs w:val="32"/>
        </w:rPr>
        <w:t>&lt;/p&gt;&lt;p&gt;&lt;img src="/static-img/dk0W8Wxg-BClYDtJEVKKvPEwZhuPp39yDv7V_OodQuyssVcaeXQEY6UDT2X-s5N38TBmG4-nf3IO_tX86h1C7Eh-CupX43sVjwdwq6Qu8II.jpg"&gt;&lt;/p&gt;&lt;p&gt;</w:t>
      </w:r>
      <w:r>
        <w:rPr>
          <w:sz w:val="32"/>
          <w:szCs w:val="32"/>
        </w:rPr>
        <w:t>在这个过程中，我也遇到了许多困难和挑战。有一次，我们的小队遭遇了一群敌人，他们想要抢夺我们的航线。当时刻紧迫，一切似乎都指向失败的时候，我却突然意识到：我并非弱小。我拥有坚韧不拔的心脏，以及追求真理和正义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在那片宁静而又危险的地平线上，我站出来，用我的存在唤醒了所有人的潜力。那一刻，原本看似无法克服的障碍 </w:t>
      </w:r>
      <w:r>
        <w:rPr>
          <w:sz w:val="32"/>
          <w:szCs w:val="32"/>
        </w:rPr>
        <w:t>suddenly became the stepping stone for our journey to the lost planet.&lt;/p&gt;&lt;p&gt;&lt;img src="/static-img/YYA27PGJouzt4yFIbN2GuvEwZhuPp39yDv7V_OodQuyssVcaeXQEY6UDT2X-s5N38TBmG4-nf3IO_tX86h1C7Eh-CupX43sVjwdwq6Qu8II.jpg"&gt;&lt;/p&gt;&lt;p&gt;</w:t>
      </w:r>
      <w:r>
        <w:rPr>
          <w:sz w:val="32"/>
          <w:szCs w:val="32"/>
        </w:rPr>
        <w:t>终于，我们抵达了那个传奇中的地方，只见那里弥漫着一种神秘而古老的情绪。这是一个充满智慧和魔法的地方，那里的人民生活得既简单又精彩，每个人都以他们自己的方式守护着这个世界，不让它消亡在虚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予我们很多宝贵礼物，其中最珍贵的是一本书。这本书记载了他们整个文明史，是他们传承下去的一份精神财富。而我，这条游鱼，却成了这一切历史的一个微小但不可或缺的一部分，因为我是用来传递这些知识、情感和希望给其他世界的人类代表。</w:t>
      </w:r>
      <w:r>
        <w:rPr>
          <w:sz w:val="32"/>
          <w:szCs w:val="32"/>
        </w:rPr>
        <w:t>&lt;/p&gt;&lt;p&gt;&lt;img src="/static-img/bgcy9h4GEPNkAJ2UKLp_kvEwZhuPp39yDv7V_OodQuyssVcaeXQEY6UDT2X-s5N38TBmG4-nf3IO_tX86h1C7Eh-CupX43sVjwdwq6Qu8II.jpg"&gt;&lt;/p&gt;&lt;p&gt;</w:t>
      </w:r>
      <w:r>
        <w:rPr>
          <w:sz w:val="32"/>
          <w:szCs w:val="32"/>
        </w:rPr>
        <w:t>离开那片土地后，当我再次回到原来的小镇时，没有人会怀疑我的经历，因为每个人的心中，都有一处未知的大陆等待被发现。而对于那些仍旧在寻找者们来说，无论你身处何方，你总能找到属于你的路——只需相信内心深处的声音，它将引领你走向更广阔、更美好的未来。</w:t>
      </w:r>
      <w:r>
        <w:rPr>
          <w:sz w:val="32"/>
          <w:szCs w:val="32"/>
        </w:rPr>
        <w:t>&lt;/p&gt;&lt;p&gt;&lt;a href = "/doc/46578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星辰大海里的那条游鱼</w:t>
      </w:r>
      <w:r>
        <w:rPr>
          <w:sz w:val="32"/>
          <w:szCs w:val="32"/>
        </w:rPr>
        <w:t>.doc" rel="alternate" download="46578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星辰大海里的那条游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