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怎么在学长的椅子上顺利做完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长的“椅子”上写作业，这可真是个创意无限的故事开头。其实，我的桌子坏了，家里又不方便借用别人的，所以我只好临时找了一把大棒子来当做临时的座椅。</w:t>
      </w:r>
      <w:r>
        <w:rPr>
          <w:sz w:val="32"/>
          <w:szCs w:val="32"/>
        </w:rPr>
        <w:t>&lt;/p&gt;&lt;p&gt;&lt;img src="/static-img/85KgvFjYQC3tA_CixZi84NROiNGQx5DezGyeSqSTMzydyxqu-nBzRsxkSVDeflpk.png"&gt;&lt;/p&gt;&lt;p&gt;</w:t>
      </w:r>
      <w:r>
        <w:rPr>
          <w:sz w:val="32"/>
          <w:szCs w:val="32"/>
        </w:rPr>
        <w:t>那天下午，我正专心致志地在学校图书馆的一张桌子上写作业。忽然间，一阵风吹来，那张桌子的四脚微微摇晃。我赶紧环顾四周，只见几个同学正在玩耍，而旁边有一个高个子的男生正忙着看书。那个人就是我的学长，他平时总是很严肃，不轻易和人打交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想，既然这家伙这么老实，那就不妨试试看能不能让他帮忙。我走过去，对他说：“学长，你的‘椅子’挺好用的，看来它还能再发挥一下其他作用呢。”学长抬起头看着我，然后笑了笑，说：“你可以坐，但记得别太舒服哦。”</w:t>
      </w:r>
      <w:r>
        <w:rPr>
          <w:sz w:val="32"/>
          <w:szCs w:val="32"/>
        </w:rPr>
        <w:t>&lt;/p&gt;&lt;p&gt;&lt;img src="/static-img/l0Egabx-HPm_YsELQ7LDQ9ROiNGQx5DezGyeSqSTMzzS8DMSYjdoAzdJrmCxZgpCgZfXJFWzvaGhl1WDX3OCiA.png"&gt;&lt;/p&gt;&lt;p&gt;</w:t>
      </w:r>
      <w:r>
        <w:rPr>
          <w:sz w:val="32"/>
          <w:szCs w:val="32"/>
        </w:rPr>
        <w:t>于是，我尝试着坐上了那根大棒子。这根木棍虽然粗糙，但是至少让我站起来的时候不会累得那么快。而且，它还带给我一种独特的心情，就像是每次都在挑战自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确实有点难以适应，因为那个地方硬邦邦的，而且也会有些压迫感。但随着时间推移，我发现自己竟然越来越习惯了。毕竟，在困难面前调整自己的心理状态也是很重要的一课。</w:t>
      </w:r>
      <w:r>
        <w:rPr>
          <w:sz w:val="32"/>
          <w:szCs w:val="32"/>
        </w:rPr>
        <w:t>&lt;/p&gt;&lt;p&gt;&lt;img src="/static-img/nCqxZVppB3SJ1Xi8W5fxRNROiNGQx5DezGyeSqSTMzzS8DMSYjdoAzdJrmCxZgpCgZfXJFWzvaGhl1WDX3OCiA.jpg"&gt;&lt;/p&gt;&lt;p&gt;</w:t>
      </w:r>
      <w:r>
        <w:rPr>
          <w:sz w:val="32"/>
          <w:szCs w:val="32"/>
        </w:rPr>
        <w:t>而且，大家看到这样的场景，都忍俊不禁，有些同学甚至开始模仿起这种坐法。不知不觉中，我们之间就产生了一种共同抗议我们现状、寻求新奇体验的情绪。而这个简单的事物，也成为了我们彼此交流、互相理解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老师叫到放松时间，我完成了作业，并且没有感到特别疲劳。在离开之前，我对学长说：“谢谢你的‘椅子’，它教会我很多东西。”他的眼神中透露出一丝微笑，他可能也意识到了生活中的点滴变化能够带给我们的乐趣和启示。</w:t>
      </w:r>
      <w:r>
        <w:rPr>
          <w:sz w:val="32"/>
          <w:szCs w:val="32"/>
        </w:rPr>
        <w:t>&lt;/p&gt;&lt;p&gt;&lt;img src="/static-img/5_5kjdJrrA0gqn5sJlsRu9ROiNGQx5DezGyeSqSTMzzS8DMSYjdoAzdJrmCxZgpCgZfXJFWzvaGhl1WDX3OCiA.jpg"&gt;&lt;/p&gt;&lt;p&gt;</w:t>
      </w:r>
      <w:r>
        <w:rPr>
          <w:sz w:val="32"/>
          <w:szCs w:val="32"/>
        </w:rPr>
        <w:t>从那以后，每当有人提到“坐在学长的棒子上写作业”，他们就会想到的是一种超乎常理的勇气，以及一个关于坚持与创新的故事。而对于我来说，那段经历成了一个宝贵的人生经验，无论是在学习还是在生活中，都要学会从平凡之处找到非凡之美。</w:t>
      </w:r>
      <w:r>
        <w:rPr>
          <w:sz w:val="32"/>
          <w:szCs w:val="32"/>
        </w:rPr>
        <w:t>&lt;/p&gt;&lt;p&gt;&lt;a href = "/doc/466002-</w:t>
      </w:r>
      <w:r>
        <w:rPr>
          <w:sz w:val="32"/>
          <w:szCs w:val="32"/>
        </w:rPr>
        <w:t>坐在学长的棒子上写作业我是怎么在学长的椅子上顺利做完作业的</w:t>
      </w:r>
      <w:r>
        <w:rPr>
          <w:sz w:val="32"/>
          <w:szCs w:val="32"/>
        </w:rPr>
        <w:t>.doc" rel="alternate" download="466002-</w:t>
      </w:r>
      <w:r>
        <w:rPr>
          <w:sz w:val="32"/>
          <w:szCs w:val="32"/>
        </w:rPr>
        <w:t>坐在学长的棒子上写作业我是怎么在学长的椅子上顺利做完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