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你一辈子香朵儿我为你点了无数次的花店这次终于找到那只属于你的香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你带着满满的忧愁，走进了我的世界。你的眼里有着一片迷雾，那是我从未见过的深沉。我知道，在这个充满风雨的季节里，只有最温暖的心灵才能给你带去安慰。</w:t>
      </w:r>
      <w:r>
        <w:rPr>
          <w:sz w:val="32"/>
          <w:szCs w:val="32"/>
        </w:rPr>
        <w:t>&lt;/p&gt;&lt;p&gt;</w:t>
      </w:r>
      <w:r>
        <w:rPr>
          <w:sz w:val="32"/>
          <w:szCs w:val="32"/>
        </w:rPr>
        <w:t>我不愿意看到你这样，我决定用我所有的话语和行动，让你感受到这份无尽的宠爱。我开始在社交媒体上分享我们的点滴，希望每一个朋友都能为我们加油，为我们祈福。你笑着看着那些照片和文字，每一次评论，都让我心中涌起一股暖流。</w:t>
      </w:r>
      <w:r>
        <w:rPr>
          <w:sz w:val="32"/>
          <w:szCs w:val="32"/>
        </w:rPr>
        <w:t>&lt;/p&gt;&lt;p&gt;&lt;img src="/static-img/Mi382FDDCHZosGt-Y7Q_sw.jpg"&gt;&lt;/p&gt;&lt;p&gt;</w:t>
      </w:r>
      <w:r>
        <w:rPr>
          <w:sz w:val="32"/>
          <w:szCs w:val="32"/>
        </w:rPr>
        <w:t>有一天，我想到了一个特别的计划。我决定去花店，每天都会选择一朵最美丽、最独特的花送给你。那时正是春天，我挑选了一束香草，它们轻柔而优雅，就像你的笑容一样能够让人放松。</w:t>
      </w:r>
      <w:r>
        <w:rPr>
          <w:sz w:val="32"/>
          <w:szCs w:val="32"/>
        </w:rPr>
        <w:t>&lt;/p&gt;&lt;p&gt;</w:t>
      </w:r>
      <w:r>
        <w:rPr>
          <w:sz w:val="32"/>
          <w:szCs w:val="32"/>
        </w:rPr>
        <w:t>我小心翼翼地将香草放在你的桌子上，用心地写下“宠你一辈子香朵儿”，希望这些简单的话能传达出我对你的深情。在那个清晨，你醒来后第一眼就看到了那束花，脸上的微笑如同初夏阳光般明媚灿烂。</w:t>
      </w:r>
      <w:r>
        <w:rPr>
          <w:sz w:val="32"/>
          <w:szCs w:val="32"/>
        </w:rPr>
        <w:t>&lt;/p&gt;&lt;p&gt;&lt;img src="/static-img/AydY9h_EAJv8u7TusONwAA.jpg"&gt;&lt;/p&gt;&lt;p&gt;</w:t>
      </w:r>
      <w:r>
        <w:rPr>
          <w:sz w:val="32"/>
          <w:szCs w:val="32"/>
        </w:rPr>
        <w:t>从那以后，无论是忙碌还是闲暇，我们总会有一段时间一起享受那些精致的小物件，以及它们所代表的情感。当夜幕降临，我们会坐在星空下，看着那些闪烁的繁星，仿佛整个宇宙都在证明：我们的爱，就像这世间万物一般，不易生长，却又永远鲜活。</w:t>
      </w:r>
      <w:r>
        <w:rPr>
          <w:sz w:val="32"/>
          <w:szCs w:val="32"/>
        </w:rPr>
        <w:t>&lt;/p&gt;&lt;p&gt;&lt;a href = "/doc/466879-</w:t>
      </w:r>
      <w:r>
        <w:rPr>
          <w:sz w:val="32"/>
          <w:szCs w:val="32"/>
        </w:rPr>
        <w:t>宠你一辈子香朵儿我为你点了无数次的花店这次终于找到那只属于你的香草</w:t>
      </w:r>
      <w:r>
        <w:rPr>
          <w:sz w:val="32"/>
          <w:szCs w:val="32"/>
        </w:rPr>
        <w:t>.doc" rel="alternate" download="466879-</w:t>
      </w:r>
      <w:r>
        <w:rPr>
          <w:sz w:val="32"/>
          <w:szCs w:val="32"/>
        </w:rPr>
        <w:t>宠你一辈子香朵儿我为你点了无数次的花店这次终于找到那只属于你的香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