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张大点就能吃扇贝了视频我是怎么在家也能享受海鲜大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想吃点清爽海鲜可是很多人的心愿。但是，去海边或者高档餐厅享受这些美食可不是什么轻松的事情。特别是在我们这儿，海鲜总是那么贵，而且不容易找到新鲜的。</w:t>
      </w:r>
      <w:r>
        <w:rPr>
          <w:sz w:val="32"/>
          <w:szCs w:val="32"/>
        </w:rPr>
        <w:t>&lt;/p&gt;&lt;p&gt;&lt;img src="/static-img/wuXoP3A-PAxwVnP1ysrdfgyfZdXN6VPnEJBbN5tYwwK4TzZP83WT7ZvxhBweWduT.jpg"&gt;&lt;/p&gt;&lt;p&gt;</w:t>
      </w:r>
      <w:r>
        <w:rPr>
          <w:sz w:val="32"/>
          <w:szCs w:val="32"/>
        </w:rPr>
        <w:t>最近，我看了一段视频，上面的人腿张大点，就能吃扇贝了。这让我突然想到，也许我也可以尝试在家做些类似的海鲜菜肴呢！于是我就开始搜集资料，看看怎么才能简单地在家里享受到这种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得找一些新鲜的扇贝或其他类型的活贝类海产品。我知道，这部分很关键，因为如果选错了，那么即使后面的步骤做得再好，也无法保证味道。经过一番努力，我终于找到了一个小摊贩，他提供的是当天上午从渔网中捞起的刚死的小扇贝。我决定这就是我的选择。</w:t>
      </w:r>
      <w:r>
        <w:rPr>
          <w:sz w:val="32"/>
          <w:szCs w:val="32"/>
        </w:rPr>
        <w:t>&lt;/p&gt;&lt;p&gt;&lt;img src="/static-img/31DqAfleDfB2CHx2PdrZkgyfZdXN6VPnEJBbN5tYwwKWsWaPyNM9lhuUJGt5p25o_mp-pjOoe87kpVWxDqwOE2Y0nw8POH_v-PXMIfhZe3M.jpg"&gt;&lt;/p&gt;&lt;p&gt;</w:t>
      </w:r>
      <w:r>
        <w:rPr>
          <w:sz w:val="32"/>
          <w:szCs w:val="32"/>
        </w:rPr>
        <w:t>然后，我来到了厨房准备材料和工具。一切都需要精确到位，从盐水浸泡、刮壳到用刀子挑出肉质等，每一步都要细心操作。在整个过程中，最难的一点可能就是把肉挑出来，因为那薄薄的一层壳下面隐藏着最诱人的口感。而且，还有一个秘诀，就是不要过度挤压，这样会让肉变得硬而没有嫩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将挑好的扇贝放在盘子上之前，我还特意加上了几滴柠檬汁，以增添一点酸甜味。这样一来，即使是在自己家的卧室里，都感觉好像是在享受一次私人沙滩派对一样！</w:t>
      </w:r>
      <w:r>
        <w:rPr>
          <w:sz w:val="32"/>
          <w:szCs w:val="32"/>
        </w:rPr>
        <w:t>&lt;/p&gt;&lt;p&gt;&lt;img src="/static-img/wxJysm0JBYPmyhQqYFUOwgyfZdXN6VPnEJBbN5tYwwKWsWaPyNM9lhuUJGt5p25o_mp-pjOoe87kpVWxDqwOE2Y0nw8POH_v-PXMIfhZe3M.jpg"&gt;&lt;/p&gt;&lt;p&gt;</w:t>
      </w:r>
      <w:r>
        <w:rPr>
          <w:sz w:val="32"/>
          <w:szCs w:val="32"/>
        </w:rPr>
        <w:t>尝起来真的很惊喜，不仅色泽诱人，而且每一口都带有一丝微妙的咸味，让人忍不住想要更多。虽然不能完全模拟那种真正沙滩上的体验，但至少我能够在这个炎热夏日，用一种独特而愉悦的心情享受自己的“沙滩”时光。在家也能吃到如此美味，是多么令人开心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一个喜欢探索不同风味生活的人，不妨试试看看，你也许会发现，即便是在家，也能通过一些小技巧和创意，将传统美食带入你的生活中。如果你有兴趣的话，可以继续关注我的更新，或许下次我会分享如何制作更复杂或者不同的料理哦！</w:t>
      </w:r>
      <w:r>
        <w:rPr>
          <w:sz w:val="32"/>
          <w:szCs w:val="32"/>
        </w:rPr>
        <w:t>&lt;/p&gt;&lt;p&gt;&lt;img src="/static-img/GtDgf_1pCcK-zH6t8apoAgyfZdXN6VPnEJBbN5tYwwKWsWaPyNM9lhuUJGt5p25o_mp-pjOoe87kpVWxDqwOE2Y0nw8POH_v-PXMIfhZe3M.jpg"&gt;&lt;/p&gt;&lt;p&gt;&lt;a href = "/doc/467624-</w:t>
      </w:r>
      <w:r>
        <w:rPr>
          <w:sz w:val="32"/>
          <w:szCs w:val="32"/>
        </w:rPr>
        <w:t>腿张大点就能吃扇贝了视频我是怎么在家也能享受海鲜大餐的</w:t>
      </w:r>
      <w:r>
        <w:rPr>
          <w:sz w:val="32"/>
          <w:szCs w:val="32"/>
        </w:rPr>
        <w:t>.doc" rel="alternate" download="467624-</w:t>
      </w:r>
      <w:r>
        <w:rPr>
          <w:sz w:val="32"/>
          <w:szCs w:val="32"/>
        </w:rPr>
        <w:t>腿张大点就能吃扇贝了视频我是怎么在家也能享受海鲜大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