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闺女一会就不疼了母亲的无声承诺与女儿的成长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闺女一会就不疼了：母亲的无声承诺与女儿的成长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平凡而温馨的家庭里，住着一个小小的女孩，她是家中最爱的小宝贝。这个小女孩总是活泼开朗，有着天真烂漫的心灵和敏感细腻的情感。她的一举一动，都让她的母亲倍感欣慰。</w:t>
      </w:r>
      <w:r>
        <w:rPr>
          <w:sz w:val="32"/>
          <w:szCs w:val="32"/>
        </w:rPr>
        <w:t>&lt;/p&gt;&lt;p&gt;&lt;img src="/static-img/WidUHRGUWp4QNBRRJv-yTg.jpg"&gt;&lt;/p&gt;&lt;p&gt;</w:t>
      </w:r>
      <w:r>
        <w:rPr>
          <w:sz w:val="32"/>
          <w:szCs w:val="32"/>
        </w:rPr>
        <w:t>然而，这个世界并非完全充满了阳光与花香。在某些时刻，生活给予她打击，让她感到痛苦和孤独。当她遇到困难或者受伤的时候，她会对母亲说：“妈妈，我好疼。”那个时候，整个家的气氛都会变得沉重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小女孩因为玩耍不慎跌倒了脚趾头，眼中立刻蓄满泪水，用娇嫩的声音哽咽着哭泣。看到孩子这样，那位母亲心里涌起了一股暖流。她轻轻地抱起孩子，说：“闺女，一会儿就不疼了。”</w:t>
      </w:r>
      <w:r>
        <w:rPr>
          <w:sz w:val="32"/>
          <w:szCs w:val="32"/>
        </w:rPr>
        <w:t>&lt;/p&gt;&lt;p&gt;&lt;img src="/static-img/OPOghXb4F9uvWUjmuy4PFQ.jpg"&gt;&lt;/p&gt;&lt;p&gt;</w:t>
      </w:r>
      <w:r>
        <w:rPr>
          <w:sz w:val="32"/>
          <w:szCs w:val="32"/>
        </w:rPr>
        <w:t>这个简单的话语背后，是无数默默付出的汗水、泪水以及深情关怀。那份承诺，不仅仅是对孩子身体上的安抚，更是一种精神上的鼓励，让孩子明白，即使在最痛苦的时候，也有依靠，有力量可以克服一切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女孩慢慢学会走路，但更多的是学会如何面对生活中的挑战。她开始体会到，当自己遇到挫折或是不幸的时候，可以像妈妈一样，无畏前行，因为即使是在最艰难的情况下，只要心存希望，就不会真正感到绝望。</w:t>
      </w:r>
      <w:r>
        <w:rPr>
          <w:sz w:val="32"/>
          <w:szCs w:val="32"/>
        </w:rPr>
        <w:t>&lt;/p&gt;&lt;p&gt;&lt;img src="/static-img/hjty3xYbJlxIkAgG6GVt1w.jpg"&gt;&lt;/p&gt;&lt;p&gt;</w:t>
      </w:r>
      <w:r>
        <w:rPr>
          <w:sz w:val="32"/>
          <w:szCs w:val="32"/>
        </w:rPr>
        <w:t>这段经历对于小女孩来说，是一次重要的人生课堂。在这里，她学习到了坚韧、勇敢以及爱护自己这些宝贵的情感。这一切都是从那句“闺女一会儿就不疼了”开始，而它所蕴含的深意，却远远超出了表面的安慰，它触及到了人心中的温暖与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今社会，每个人都可能成为别人的照耀者，无论是亲近的人还是陌生的面孔。每当我们身处逆境时，或许只需要记得这句话——“你很强大，你能做到的。”也许，我们内心深处隐藏着比想象中更强大的力量，只等待被激发出来，而这一切，从来没有那么遥不可及。</w:t>
      </w:r>
      <w:r>
        <w:rPr>
          <w:sz w:val="32"/>
          <w:szCs w:val="32"/>
        </w:rPr>
        <w:t>&lt;/p&gt;&lt;p&gt;&lt;img src="/static-img/iZejjdmqBtZG4oqp8aJlKQ.jpg"&gt;&lt;/p&gt;&lt;p&gt;</w:t>
      </w:r>
      <w:r>
        <w:rPr>
          <w:sz w:val="32"/>
          <w:szCs w:val="32"/>
        </w:rPr>
        <w:t>如同那位伟大的哲学家曾说过：“我不是为了证明自己的能力，而是我通过努力去探索我的潜力。”这正是一个人类永恒追求自我完善和成长的过程。而为此，我们需要不断地肯定自我，不断地相信自己的潜力，并且知道，在任何情况下，都有人愿意伸出援手帮助我们站起来——正如那位无言却充满力量的话语所传达出的信息，“闺女，一会儿就不疼了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我们的生命多么短暂，我们都应该珍惜每一次能够见证生命之美丽瞬间，因为它们将成为我们回忆过去、期待未来的桥梁。而在这些瞬间里，那句简单而至关重要的话语，将继续被传递下去，以一种无法言说的方式影响未来世代，使他们也能理解到，即便是在最黑暗的时候，也有光明；即便是在最悲伤的时候，也有希望；即便是在最疲惫的时候，也有坚持下去的人们一直支持着他们——直到“一会儿”，所有的事情都会变得不同。</w:t>
      </w:r>
      <w:r>
        <w:rPr>
          <w:sz w:val="32"/>
          <w:szCs w:val="32"/>
        </w:rPr>
        <w:t>&lt;/p&gt;&lt;p&gt;&lt;img src="/static-img/ud1ffPKR4Mq_gDYQbh-r0g.jpg"&gt;&lt;/p&gt;&lt;p&gt;&lt;a href = "/doc/467884-</w:t>
      </w:r>
      <w:r>
        <w:rPr>
          <w:sz w:val="32"/>
          <w:szCs w:val="32"/>
        </w:rPr>
        <w:t>闺女一会就不疼了母亲的无声承诺与女儿的成长之旅</w:t>
      </w:r>
      <w:r>
        <w:rPr>
          <w:sz w:val="32"/>
          <w:szCs w:val="32"/>
        </w:rPr>
        <w:t>.doc" rel="alternate" download="467884-</w:t>
      </w:r>
      <w:r>
        <w:rPr>
          <w:sz w:val="32"/>
          <w:szCs w:val="32"/>
        </w:rPr>
        <w:t>闺女一会就不疼了母亲的无声承诺与女儿的成长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