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去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赴彩虹之巅一起去色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赴彩虹之巅：一起去色的旅行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颜色是如此丰富多彩，它们不仅给我们的生活带来美的享受，更是连接人们心灵的桥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一场探索这片大地每一个角落、感受每一抹颜色的旅行。</w:t>
      </w:r>
      <w:r>
        <w:rPr>
          <w:sz w:val="32"/>
          <w:szCs w:val="32"/>
        </w:rPr>
        <w:t>&lt;/p&gt;&lt;p&gt;&lt;img src="/static-img/i8pgFPTle02A7JtulhZZsQ.jpg"&gt;&lt;/p&gt;&lt;p&gt;</w:t>
      </w:r>
      <w:r>
        <w:rPr>
          <w:sz w:val="32"/>
          <w:szCs w:val="32"/>
        </w:rPr>
        <w:t>首先，我们可以从自然中寻找最原始的色彩——蓝天白云和碧波荡漾的湖泊。这不仅是对眼睛的一次视觉盛宴，也是一次深刻的心灵洗礼。在瑞士阿尔卑斯山脉，有一条名为“蓝色小径”的徒步路线，那里的景致如同童话一般，绿树成荫、水流潺潺，是许多摄影师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意大利罗马，这座古城里充满了历史与艺术，每一处建筑都有着自己的独特风格，从古罗马柱式到文艺复兴时期的雕塑，再到现代主义建筑，每一种风格都是对那里的文化和历史的一个缩影。走进梵蒂冈博物馆，看到米开朗基罗创作的大理石雕塑《摩西》或是在圣彼得大教堂内仰望贝尼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布里埃利设计的大理石圆顶，不禁会想起我们共同体验过的情感，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旅程中的一个重要篇章。</w:t>
      </w:r>
      <w:r>
        <w:rPr>
          <w:sz w:val="32"/>
          <w:szCs w:val="32"/>
        </w:rPr>
        <w:t>&lt;/p&gt;&lt;p&gt;&lt;img src="/static-img/RPiEgqFWrwdNGbs4UjqW6g.jpg"&gt;&lt;/p&gt;&lt;p&gt;</w:t>
      </w:r>
      <w:r>
        <w:rPr>
          <w:sz w:val="32"/>
          <w:szCs w:val="32"/>
        </w:rPr>
        <w:t>而在亚洲，有一个地方特别适合体验不同文化之间的交流，那就是泰国芭提雅。这座城市以其美丽的海滩、热情好客的人民以及丰富多样的街头小吃而闻名。这里，你可以品尝各种各样的小吃，比如生菜卷、烤肉串和青木瓜冰淇淋，还可以在夜市上购买各种手工艺品，如精美的手镯、项链等，而这些都是来自不同地方的人们共同创造出的结果，他们用不同的方式表达自己，对于周围世界有一种深厚的情感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我们的地球家园，在这里，我们也能找到很多值得我们一起去探索的地方，无论是清新的森林还是宁静的小溪，或许还会有更多未被发现的地方等待着我们的足迹。所以，让我们携手前往，用我们的脚步丈量这片土地，用心感悟每一瞬间，即使只是一点点微不足道的小事，也让人感到无比幸福，因为它们正是生活中不可或缺的一部分，而这一切，都源自于那个简单而又深远的话语——一起去色。</w:t>
      </w:r>
      <w:r>
        <w:rPr>
          <w:sz w:val="32"/>
          <w:szCs w:val="32"/>
        </w:rPr>
        <w:t>&lt;/p&gt;&lt;p&gt;&lt;img src="/static-img/AvqGiE4mxOi4X9MY4spAbQ.jpg"&gt;&lt;/p&gt;&lt;p&gt;&lt;a href = "/doc/468221-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赴彩虹之巅一起去色的旅行故事</w:t>
      </w:r>
      <w:r>
        <w:rPr>
          <w:sz w:val="32"/>
          <w:szCs w:val="32"/>
        </w:rPr>
        <w:t>.doc" rel="alternate" download="468221-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赴彩虹之巅一起去色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