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是郭靖你说这段时间咱们要不要再去找那家伙练练剑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风景如画的桃花林中，手里紧握着那柄古老而又锋利无比的青龙剑。我的心情异常沉重，因为我知道，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这段时间已经过去了，而我仍然没有找到真正意义上的归宿。</w:t>
      </w:r>
      <w:r>
        <w:rPr>
          <w:sz w:val="32"/>
          <w:szCs w:val="32"/>
        </w:rPr>
        <w:t>&lt;/p&gt;&lt;p&gt;&lt;img src="/static-img/l6NdALyNlQVOzSamzE_O-ta-bdu6Z6tZ0q2CR5g9F1LdwCgEWm5tIllbzqkuVksC.jpg"&gt;&lt;/p&gt;&lt;p&gt;</w:t>
      </w:r>
      <w:r>
        <w:rPr>
          <w:sz w:val="32"/>
          <w:szCs w:val="32"/>
        </w:rPr>
        <w:t>回想起那些年，我与大哥郭靖一起历经千辛万苦，一路走过江湖，不仅锤炼了自己的武功，更重要的是，我们相互扶持，成为了彼此最坚实的后盾。在那个时代，每一次战斗都充满了挑战，每一次胜利都是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却感到空虚和孤独。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，这个数字代表着我们兄弟之间承诺中的期限，也是我们共同征途上的一个标记。但随着时间的流逝，那些承诺似乎变得遥不可及。我开始怀疑，是不是我错过了一些什么？还是说，我们当初设定的目标太过遥远？</w:t>
      </w:r>
      <w:r>
        <w:rPr>
          <w:sz w:val="32"/>
          <w:szCs w:val="32"/>
        </w:rPr>
        <w:t>&lt;/p&gt;&lt;p&gt;&lt;img src="/static-img/l8tPb7IhQpHoweZEA1cJDta-bdu6Z6tZ0q2CR5g9F1Ipxef0qhYlpfhHzSFESB_ZIKHpDMMNXTRtZvU2fLtY6u9_JXhIWdF6cOS2wxPPYmE.jpg"&gt;&lt;/p&gt;&lt;p&gt;</w:t>
      </w:r>
      <w:r>
        <w:rPr>
          <w:sz w:val="32"/>
          <w:szCs w:val="32"/>
        </w:rPr>
        <w:t>就在这个时候，一道清晰的声音响起：“哥哥，你还在这里吗？”是我弟弟黄蓉的声音。她的话语像一剂强心针，让我的思绪从迷茫中抽离出来。我转身对她笑道：“蓉儿，你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走到我面前，用她的小手轻轻地拍打我的肩膀，“哥哥，您怎么啦？您看起来好像很沮丧。”她问得好，便让我不由自主地将心中的烦恼倾诉给了她。</w:t>
      </w:r>
      <w:r>
        <w:rPr>
          <w:sz w:val="32"/>
          <w:szCs w:val="32"/>
        </w:rPr>
        <w:t>&lt;/p&gt;&lt;p&gt;&lt;img src="/static-img/ARtDaekKF925XlXy1Qo0vNa-bdu6Z6tZ0q2CR5g9F1Ipxef0qhYlpfhHzSFESB_ZIKHpDMMNXTRtZvU2fLtY6u9_JXhIWdF6cOS2wxPPYmE.jpg"&gt;&lt;/p&gt;&lt;p&gt;</w:t>
      </w:r>
      <w:r>
        <w:rPr>
          <w:sz w:val="32"/>
          <w:szCs w:val="32"/>
        </w:rPr>
        <w:t>听完我的叙述，她微微一笑，“其实呢，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只是一个数字，它代表的是我们的誓言，但誓言本身并不重要，最重要的是我们之间的情谊和信任。”她的话语温暖而有力，让我感到一丝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应该继续前行”，她提议，“毕竟，无论是修习武功还是探索人生的道路，都需要不断地努力和挑战。而且，就算再难也要勇敢面对，只有这样才能让自己变得更强。”</w:t>
      </w:r>
      <w:r>
        <w:rPr>
          <w:sz w:val="32"/>
          <w:szCs w:val="32"/>
        </w:rPr>
        <w:t>&lt;/p&gt;&lt;p&gt;&lt;img src="/static-img/wRz4oxjyseG-hwJemH3xl9a-bdu6Z6tZ0q2CR5g9F1Ipxef0qhYlpfhHzSFESB_ZIKHpDMMNXTRtZvU2fLtY6u9_JXhIWdF6cOS2wxPPYmE.jpg"&gt;&lt;/p&gt;&lt;p&gt;</w:t>
      </w:r>
      <w:r>
        <w:rPr>
          <w:sz w:val="32"/>
          <w:szCs w:val="32"/>
        </w:rPr>
        <w:t>听到黄蓉的话，我仿佛被一种力量所驱使，决定重新拿起那把青龙剑，将它变成推动自己向前的力量。这并非结束，而是新的开始——用行动去证明，我们所追求的事业，并非因为某个特定的日期就能完成，而是在整个生命旅程中不断奋斗、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无论遇到怎样的困难或挑战，只要我们保持坚定不移的心态，就一定能够克服一切，把这段属于我们的历史书写得更加精彩。</w:t>
      </w:r>
      <w:r>
        <w:rPr>
          <w:sz w:val="32"/>
          <w:szCs w:val="32"/>
        </w:rPr>
        <w:t>&lt;/p&gt;&lt;p&gt;&lt;img src="/static-img/lZl2B4xGfa-9x_Z8COg8pNa-bdu6Z6tZ0q2CR5g9F1Ipxef0qhYlpfhHzSFESB_ZIKHpDMMNXTRtZvU2fLtY6u9_JXhIWdF6cOS2wxPPYmE.jpg"&gt;&lt;/p&gt;&lt;p&gt;&lt;a href = "/doc/46953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是郭靖你说这段时间咱们要不要再去找那家伙练练剑法</w:t>
      </w:r>
      <w:r>
        <w:rPr>
          <w:sz w:val="32"/>
          <w:szCs w:val="32"/>
        </w:rPr>
        <w:t>.doc" rel="alternate" download="46953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是郭靖你说这段时间咱们要不要再去找那家伙练练剑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