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追踪时间的化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静静地守望着时光的流逝。它不仅是一个历史的见证者，更是一块沉淀了时代脉动的石碑。在这个故事中，我们将一同探索这片土地背后的秘密，以及它所承载的情感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&lt;/p&gt;&lt;p&gt;&lt;img src="/static-img/1WYQ__8t5UEY5I0eaE5JZw.png"&gt;&lt;/p&gt;&lt;p&gt;</w:t>
      </w:r>
      <w:r>
        <w:rPr>
          <w:sz w:val="32"/>
          <w:szCs w:val="32"/>
        </w:rPr>
        <w:t>钙站之谜</w:t>
      </w:r>
      <w:r>
        <w:rPr>
          <w:sz w:val="32"/>
          <w:szCs w:val="32"/>
        </w:rPr>
        <w:t>&lt;/p&gt;&lt;p&gt;2023Gy</w:t>
      </w:r>
      <w:r>
        <w:rPr>
          <w:sz w:val="32"/>
          <w:szCs w:val="32"/>
        </w:rPr>
        <w:t>钙站，它听起来像是科学实验室中的代码，但实际上，这是一个充满神秘色彩的地方。这里是由古老建筑和现代科技完美结合的地方，是时间的一张照片，每个角落都记录着过去、现在与未来的交汇点。</w:t>
      </w:r>
      <w:r>
        <w:rPr>
          <w:sz w:val="32"/>
          <w:szCs w:val="32"/>
        </w:rPr>
        <w:t>&lt;/p&gt;&lt;p&gt;&lt;img src="/static-img/M_5kqrLL4ZWYemUbsXdu8g.png"&gt;&lt;/p&gt;&lt;p&gt;</w:t>
      </w:r>
      <w:r>
        <w:rPr>
          <w:sz w:val="32"/>
          <w:szCs w:val="32"/>
        </w:rPr>
        <w:t>古老建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城市逐渐扩展，新兴项目接踵而至。但在繁华之中，有一些地方似乎被遗忘了，就像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一样，那些看似破旧却又有着深厚历史底蕴的地标，它们成为了城市最珍贵的人文景观。</w:t>
      </w:r>
      <w:r>
        <w:rPr>
          <w:sz w:val="32"/>
          <w:szCs w:val="32"/>
        </w:rPr>
        <w:t>&lt;/p&gt;&lt;p&gt;&lt;img src="/static-img/VIpbMcf-OE12Iu5fhsmCYQ.png"&gt;&lt;/p&gt;&lt;p&gt;</w:t>
      </w:r>
      <w:r>
        <w:rPr>
          <w:sz w:val="32"/>
          <w:szCs w:val="32"/>
        </w:rPr>
        <w:t>钙化的心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医学上代表骨骼强化，而在文学或哲学上则隐喻为心灵坚韧。不难想象，在这一带广袤无垠的地球表面上，一座座古老建筑就如同巨大的骨架，将千年的沉淀凝聚于一处。这正是为什么人们会把这里称作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”，因为它不仅承载了物理上的压力，也承担了心理上的重量——每一次回忆都是对往昔岁月的一个致敬。</w:t>
      </w:r>
      <w:r>
        <w:rPr>
          <w:sz w:val="32"/>
          <w:szCs w:val="32"/>
        </w:rPr>
        <w:t>&lt;/p&gt;&lt;p&gt;&lt;img src="/static-img/aEtmKqD6inF6YjmF7DTbHA.png"&gt;&lt;/p&gt;&lt;p&gt;</w:t>
      </w:r>
      <w:r>
        <w:rPr>
          <w:sz w:val="32"/>
          <w:szCs w:val="32"/>
        </w:rPr>
        <w:t>生命之河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系变迁：生态系统中的变化者</w:t>
      </w:r>
      <w:r>
        <w:rPr>
          <w:sz w:val="32"/>
          <w:szCs w:val="32"/>
        </w:rPr>
        <w:t>&lt;/p&gt;&lt;p&gt;&lt;img src="/static-img/HQqZaVfb9cSvNfG2I1ri1g.png"&gt;&lt;/p&gt;&lt;p&gt;</w:t>
      </w:r>
      <w:r>
        <w:rPr>
          <w:sz w:val="32"/>
          <w:szCs w:val="32"/>
        </w:rPr>
        <w:t>水，是生命之源，也是自然界不可或缺的一部分。在这一带地区，水体不断地变迁，却总能找到新的平衡点。就像人生一样，无论遇到怎样的挑战，都要学会适应并前行。每一次流转都是一次洗礼，让我们更加清晰地认识到生活本身就是一种旅行，不断寻找那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看到生态系统如何在不断变化中找到新的平衡。这也许对于人类社会来说是个启示——尽管环境和社会都会经历起伏，但只要我们能够调整策略和思维方式，最终还是能够找到前进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未来人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于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大都市区，未来必然充满更多未知。而这些未知可能是技术革新、文化交流或者经济发展等多方面内容。在这样的背景下，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在”成为了一种象征性的存在，它不仅代表过去，更预示着未来——即使是在最偏远的地方，都有可能孕育出改变世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，就像春天里的第一缕阳光一样，从黑暗中悄然而至。当我们站在这样一个跨越过去、现在以及未来的大舞台上时，我们便明白，即使是在最荒凉的地方，只要有梦想和勇气，便不会有人放弃追求更好的明天。因此，无论何时何地，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钒站”的精神将永远照亮我们的前行路途，为那些渴望改变世界的人提供力量和方向。</w:t>
      </w:r>
      <w:r>
        <w:rPr>
          <w:sz w:val="32"/>
          <w:szCs w:val="32"/>
        </w:rPr>
        <w:t>&lt;/p&gt;&lt;p&gt;&lt;a href = "/doc/470133-2023Gy</w:t>
      </w:r>
      <w:r>
        <w:rPr>
          <w:sz w:val="32"/>
          <w:szCs w:val="32"/>
        </w:rPr>
        <w:t>钙站追踪时间的化石</w:t>
      </w:r>
      <w:r>
        <w:rPr>
          <w:sz w:val="32"/>
          <w:szCs w:val="32"/>
        </w:rPr>
        <w:t>.doc" rel="alternate" download="470133-2023Gy</w:t>
      </w:r>
      <w:r>
        <w:rPr>
          <w:sz w:val="32"/>
          <w:szCs w:val="32"/>
        </w:rPr>
        <w:t>钙站追踪时间的化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